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7.2013  № 17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– выставки “С любовью к городу” в 2013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-выставка «С любовью к городу» (далее конкурс-выставка) проводится в целях улучшения внешнего облика города, демонстрации достижений развития садоводства и цветоводства, в связи с подготовкой к празднованию  69-й   годовщины освобождения города Пскова от немецко-фашистских захватчиков,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Условия конкурса-выста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частниками выставки  могут быть юридические лица, индивидуальные предприниматели, некоммерческие организации и население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та проведения выставки цветов  - 20 ию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граждение победителей выставк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 июля 2013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тавка цветов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юридических лиц и субъектов малого предпринимательства, осуществляющих торговую деятельность, связанную с реализацией цветочной проду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С праздником, любимый город Пс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Свадебный бук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«Русские просто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«Букет на свободную те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«Флористический автогра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«Лучший дизайнер выставки «С любовью к городу»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садоводческих некоммерческих объединений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С праздником,  любимый город Пс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Праздничный бук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«Русские просто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«Букет на свободную те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«Флористический автогра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ля дошкольных  образовательных учрежд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«С праздником, любимый город Пс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«Праздничный бук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«Счастливое дет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«Букет любимой мам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«Детские фантазии» (с элементами флористики).</w:t>
      </w:r>
    </w:p>
    <w:p>
      <w:pPr>
        <w:pStyle w:val="Normal"/>
        <w:jc w:val="both"/>
        <w:rPr/>
      </w:pPr>
      <w:r>
        <w:rPr>
          <w:sz w:val="28"/>
          <w:szCs w:val="28"/>
        </w:rPr>
        <w:t>4) Для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С праздником,  любимый город Пс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Праздничный бук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«Русские просто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«Букет любимой ма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«Флористический автогра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вершающим этапом проведения выставки цветов является процедура подведения итогов и вручение премий за каждую номинацию каждому побед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ервое место в размере 15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второе место в размере 13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третье место в размере  1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оминацию «Лучший дизайнер выставки «С любовью к городу» 2013 года», учрежденную для юридических лиц и субъектов малого предпринимательства, осуществляющих торговую деятельность, связанную с реализацией цветочной продукции, устанавливается специальная премия в размере 1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выстав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дготовку и проведение выставки осуществляет Оргкомитет по организации и проведению конкурса-выставки (далее Оргкомитет), который  определяет порядок проведения, формирует жюри, привлекает специалистов  и проводит награждение участников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участия в выстав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ки на участие в выставке цветов подаются в произвольной форме с 01.07.2013  по 20.07.2013  в отдел благоустройства  Управления городского хозяйства Администрации города  Пскова (г. Псков, ул. Я.Фабрициуса, 6, 4 этаж, тел. 29-15-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рытие выставки цветов - 20 июля 2013  в   10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ведение итогов  и закрытие выставки – 20 июля 2012  в 18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выставки цветов и подведение итогов выставки: город Псков, МБУК «Дом офице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ритерии определения победителей выставк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номинации «Лучший дизайнер выставки «С любовью к городу» 2013 года» представленные экспозиции должны соответствовать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де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игинальность, уникальность, творчест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терпретация, толкование данной темы, предм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ыбор материала в соответствии с заданием, дизайн (оригинальность и новизна) в использовании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оответствие сложности работы предоставленному времени, законченность.</w:t>
      </w:r>
    </w:p>
    <w:p>
      <w:pPr>
        <w:pStyle w:val="Normal"/>
        <w:ind w:firstLine="540"/>
        <w:rPr/>
      </w:pPr>
      <w:r>
        <w:rPr>
          <w:sz w:val="28"/>
        </w:rPr>
        <w:t>2)  цвет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) пропорция, доминанта в цвете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выражение идеи в цвете сочетания цветов, богатство  цветового решения (тона и оттенки, светлота, насыщенность цвета и т.п.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размещение цвета в работе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композиция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форма, стиль, метод постро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ыбор и использование материалов, учет индивидуальных особенностей растений (форма, текстура, структура, контрасты, объём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пропорции, визуальный баланс доминан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/>
        <w:t xml:space="preserve"> </w:t>
      </w:r>
      <w:r>
        <w:rPr>
          <w:sz w:val="28"/>
        </w:rPr>
        <w:t xml:space="preserve">техник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чистота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) целесообразность выбора техник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) устойчивость работы, физический баланс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долговечность используемых материалов,  соответственно назначению конкурсной работы, жизнеобеспечение (гарантии сохранения жизни и эстетичного вида растений соответственно назначению конкурсной раб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</w:t>
        <w:tab/>
        <w:tab/>
        <w:tab/>
        <w:tab/>
        <w:tab/>
        <w:tab/>
        <w:tab/>
        <w:t xml:space="preserve">     Г.И.Барышников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7:00Z</dcterms:created>
  <dc:creator>С.</dc:creator>
  <dc:description/>
  <cp:keywords/>
  <dc:language>en-US</dc:language>
  <cp:lastModifiedBy>dm.romanuk</cp:lastModifiedBy>
  <cp:lastPrinted>2013-06-11T15:10:00Z</cp:lastPrinted>
  <dcterms:modified xsi:type="dcterms:W3CDTF">2013-07-12T08:40:00Z</dcterms:modified>
  <cp:revision>4</cp:revision>
  <dc:subject/>
  <dc:title>Приложение № 1</dc:title>
</cp:coreProperties>
</file>