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7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07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выста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 любовью к городу»  в 2013 году</w:t>
      </w: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внешнего облика города, демонстрации достижений развития садоводства и цветоводства, в связи с подготовкой к празднованию  69-й   годовщины освобождения города Пскова от немецко-фашистских захватчиков,  руководствуясь пунктом 9.4. части 9, пунктом 10.10. части 10   статьи 32, пунктом 5 части 1 статьи 34 Устава муниципального образования «Город Псков», 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ыставку «С любовью к городу» 20 июля 2013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выставки цветов – МБУК «Дом офицеров» (ул. К.Кирсанова, 5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Утвердить Положение о проведении выставки «С любовью к городу» в 2013 году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организации и проведению конкурса-выставки «С любовью к городу» в 2013 году согласно Приложению 2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выставки «С любовью к городу» осуществить за счет средств Управления городского хозяйства Администрации города Пскова, предусмотренных в смете Управления городского хозяйства Администрации города Пскова на общегородские расх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 за исполнением настоящего  Постановления возложить на  и.о. заместителя Главы Администрации города Пскова  Волкова В.Н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скова   </w:t>
        <w:tab/>
        <w:tab/>
        <w:tab/>
        <w:tab/>
        <w:tab/>
        <w:tab/>
        <w:tab/>
        <w:t xml:space="preserve">        Г.И.Барышников         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24:00Z</dcterms:created>
  <dc:creator>Аэлита</dc:creator>
  <dc:description/>
  <cp:keywords/>
  <dc:language>en-US</dc:language>
  <cp:lastModifiedBy>dm.romanuk</cp:lastModifiedBy>
  <cp:lastPrinted>2013-07-05T17:26:00Z</cp:lastPrinted>
  <dcterms:modified xsi:type="dcterms:W3CDTF">2013-07-12T08:37:00Z</dcterms:modified>
  <cp:revision>5</cp:revision>
  <dc:subject/>
  <dc:title/>
</cp:coreProperties>
</file>