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7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.07.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23.07.2010 №1588 «Об утверждении Регламента административной комиссии муниципального образования «Город Псков»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С целью соблюдения прав и законных интересов физических и юридических лиц, в соответствии  с Законом Псковской области от 04.05.2003 №268-оз «Об административных правонарушениях на территории Псковской област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м Псковской области от 03.06.2010 №977-оз «О наделении органов местного самоуправления отдельными государственными полномочиями в сфере административных правонарушений и об административных комиссиях в Псковской области», статьей 34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Регламент административной комиссии муниципального образования «Город Псков», утвержденный Постановлением Администрации города Пскова от 23.07.2010 №1588,  следующие измен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3 раздела 5 «Исполнение дел по административным правонарушениям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».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. Опубликовать настоящее Постановление в газете «Псковские Новости», и разместить на официальном сайте муниципального образования «Город Псков» в сети Интернет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ConsPlusTitle"/>
        <w:widowControl/>
        <w:ind w:left="5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И. п. Главы Администрации города Пскова                           Г.И. Барышников                            </w:t>
      </w:r>
    </w:p>
    <w:sectPr>
      <w:type w:val="nextPage"/>
      <w:pgSz w:w="11906" w:h="16838"/>
      <w:pgMar w:left="180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51:00Z</dcterms:created>
  <dc:creator>User</dc:creator>
  <dc:description/>
  <cp:keywords/>
  <dc:language>en-US</dc:language>
  <cp:lastModifiedBy>dm.romanuk</cp:lastModifiedBy>
  <cp:lastPrinted>2013-07-10T17:49:00Z</cp:lastPrinted>
  <dcterms:modified xsi:type="dcterms:W3CDTF">2013-07-12T08:34:00Z</dcterms:modified>
  <cp:revision>3</cp:revision>
  <dc:subject/>
  <dc:title>О внесении изменений в</dc:title>
</cp:coreProperties>
</file>