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7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07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3.06.2010 №1316 «Об утверждении Положения об  административной комиссии муниципального образования «Город Псков»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С целью соблюдения прав и законных интересов физических и юридических лиц, в соответствии с  Законом Псковской области от 03.06.2010 №977-оз «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», статьей 34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об административной комиссии муниципального образования «Город Псков», утвержденное Постановлением</w:t>
      </w:r>
      <w:r>
        <w:rPr/>
        <w:t xml:space="preserve"> </w:t>
      </w:r>
      <w:r>
        <w:rPr>
          <w:sz w:val="28"/>
          <w:szCs w:val="28"/>
        </w:rPr>
        <w:t xml:space="preserve">Администрации города Пскова от 23.06.2010 №1316,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ункт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формирования и состав административной комиссии»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Административная комиссия состоит из председателя, заместителя председателя, ответственного секретаря, секретаря и 3 членов административной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, ответственный секретарь, секретарь административной комиссии  должны иметь высшее юридическо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едатель, заместитель председателя, ответственный секретарь, секретарь административной комиссии определяются при утверждении состава административной комиссии. Ответственный секретарь, секретарь определяются из числа сотрудников Комитета правового обеспечения Администрации города Пско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лномочия членов административной комиссии» дополнить пунктом 6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Секретарь административной комиссии обладает полномочиями члена административной комиссии, а также замещает ответственного секретаря административной комиссии в случае его отсутствия или невозможности осуществления им своих полномочий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ункт 1 разде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Исполнение постановления о наложении административного штрафа» изложить в следующей редакции: «1.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»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>И. п. Главы Администрации города Пскова                           Г.И. Барышников</w:t>
      </w:r>
    </w:p>
    <w:sectPr>
      <w:type w:val="nextPage"/>
      <w:pgSz w:w="11906" w:h="16838"/>
      <w:pgMar w:left="180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40:00Z</dcterms:created>
  <dc:creator>User</dc:creator>
  <dc:description/>
  <cp:keywords/>
  <dc:language>en-US</dc:language>
  <cp:lastModifiedBy>dm.romanuk</cp:lastModifiedBy>
  <cp:lastPrinted>2013-07-10T17:39:00Z</cp:lastPrinted>
  <dcterms:modified xsi:type="dcterms:W3CDTF">2013-07-12T08:33:00Z</dcterms:modified>
  <cp:revision>4</cp:revision>
  <dc:subject/>
  <dc:title>О внесении изменений в</dc:title>
</cp:coreProperties>
</file>