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 xml:space="preserve">3 ИЖС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20"/>
          <w:szCs w:val="20"/>
        </w:rPr>
        <w:t>17.09.2014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аукциона по продаже земельного 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индивидуаль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5.09.2014 № 2208 "О проведении торгов в форме аукциона по продаже земельного участка, расположенного по адресу: г. Псков, проезд Поселочный, д. 3, для индивидуального жилищного строительства" сообщает о продаже муниципального земельного участка </w:t>
      </w:r>
      <w:r>
        <w:rPr>
          <w:rFonts w:cs="Arial" w:ascii="Arial" w:hAnsi="Arial"/>
          <w:b/>
          <w:sz w:val="20"/>
        </w:rPr>
        <w:t>для индивидуаль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ого участка  на аукционе, форма подачи предложений о цене – откры</w:t>
      </w:r>
      <w:r>
        <w:rPr/>
        <w:t>т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31"/>
        <w:gridCol w:w="2310"/>
        <w:gridCol w:w="2310"/>
        <w:gridCol w:w="2476"/>
        <w:gridCol w:w="2313"/>
        <w:gridCol w:w="2307"/>
      </w:tblGrid>
      <w:tr>
        <w:trPr>
          <w:tblHeader w:val="true"/>
          <w:cantSplit w:val="true"/>
        </w:trPr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7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роезд Поселочный, д. 3,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030513: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8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индивидуальный жилой дом (коттедж) с приусадебным участк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Газоснабжение земельного участка возможно от подземного газопровода высокого давления Ду 159 мм Р=0,6 МПа по ул. Советской Армии в г. Пскове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. Водоснабжение может быть обеспечено от водопровода Д 350 мм по ул. Советской Арми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. Сброс хозяйственно-бытовых сточных вод возможен в существующий колодец самотечной канализации Д 350 мм по ул. Софьи Ковалевской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3.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индивидуальной жилой застройки усадебного типа (1-2 этажа) Ж4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Земельный участок находится в зоне регулирования застройки и хозяйственной деятельности, вне границ территории ОКН. Режим и градостроительный регламент: ограничение по высоте 17 метров объектов нового строительства и при реконструкции существующих зданий и сооружений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89"/>
        <w:gridCol w:w="2098"/>
        <w:gridCol w:w="2098"/>
        <w:gridCol w:w="2097"/>
        <w:gridCol w:w="2098"/>
        <w:gridCol w:w="2068"/>
      </w:tblGrid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 071 100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(Один миллион семьдесят одна тысяча сто)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214 2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8.09.2014 по 21.10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8.09.2014 по 16.10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2.10.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8.10.2014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14 часов 3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0"/>
          <w:szCs w:val="20"/>
        </w:rPr>
        <w:t xml:space="preserve">земельных участков </w:t>
      </w:r>
      <w:r>
        <w:rPr>
          <w:b w:val="false"/>
          <w:i w:val="false"/>
          <w:sz w:val="20"/>
          <w:szCs w:val="20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купли-продажи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8:00Z</dcterms:created>
  <dc:creator>Андрей Шубарцов</dc:creator>
  <dc:description/>
  <cp:keywords/>
  <dc:language>en-US</dc:language>
  <cp:lastModifiedBy> </cp:lastModifiedBy>
  <cp:lastPrinted>2014-09-01T15:39:00Z</cp:lastPrinted>
  <dcterms:modified xsi:type="dcterms:W3CDTF">2014-09-11T06:05:00Z</dcterms:modified>
  <cp:revision>8</cp:revision>
  <dc:subject/>
  <dc:title>О  соучредительстве</dc:title>
</cp:coreProperties>
</file>