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03.12.2014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Style13"/>
        <w:spacing w:before="120" w:after="0"/>
        <w:ind w:left="0" w:right="0" w:firstLine="709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Комитет по управлению муниципальным имуществом города Пскова (продавец) сообщает о повторной продаже (приватизации) муниципального имущества.</w:t>
      </w:r>
    </w:p>
    <w:p>
      <w:pPr>
        <w:pStyle w:val="Style13"/>
        <w:spacing w:before="120" w:after="12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пособ приватизации:</w:t>
      </w:r>
      <w:r>
        <w:rPr/>
        <w:t xml:space="preserve"> продажа муниципального имущества на аукционе, форма подачи предложений о цене – открытая.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45"/>
        <w:gridCol w:w="1277"/>
        <w:gridCol w:w="2304"/>
        <w:gridCol w:w="1392"/>
        <w:gridCol w:w="1179"/>
        <w:gridCol w:w="1048"/>
        <w:gridCol w:w="1245"/>
        <w:gridCol w:w="5103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 объекта нежилого фонд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тажность объекта нежилого фон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/ ввода в эксплуатацию объекта нежилого фонд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 нежилого фон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1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решения об условиях приватизации муниципального имущества: Решения Псковской городской Думы от 27.06.2014 № 1097 "О внесении изменений в Решение Псковской городской Думы от 24.12.2013 № 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 третьем квартале 2014 года"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Красноармейская, д. 26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удовлетворительно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8 1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Девяносто восемь тысяч сто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 810.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29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1.2015 в 14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9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12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98 1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98 1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98 1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2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Красноармейская, д. 26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4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удовлетворительно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2 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емьсот двадцать две тысячи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 200.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29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1.2015 в 15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9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899 8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</w:t>
            </w:r>
            <w:r>
              <w:rPr>
                <w:rFonts w:cs="Arial" w:ascii="Arial" w:hAnsi="Arial"/>
                <w:sz w:val="14"/>
                <w:szCs w:val="14"/>
              </w:rPr>
              <w:t>й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3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Красноармейская, д. 26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3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емьсот три тысячи пятьсот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 350.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29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1.2015 в 15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876 3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4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2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емьсот двенадцать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 200.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29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1.2015 в 16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886 75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71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71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1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46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Триста сорок шесть тысяч пятьсот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 650.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29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1.2015 в 16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3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431 6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46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46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346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Алексея Алехина, д. 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110104: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; отделка стен – окраска. 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2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Триста две тысячи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 200.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29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1.2015 в 17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1.05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500 300.00 рублей с учетом НДС)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10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0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3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2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1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0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0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02 000.00 рублей с учетом НДС)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Плехановский посад, д. 71, КН 60:27:0020108: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47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ять миллионов четыреста сем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7 000.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30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1.2015 в 14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9.09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7 234 200.00 рублей с учетом НДС)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7.12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0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8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6 732 500.00 рублей с учетом НДС)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Сиреневый бульвар, д. 3, КН 60:27:0060309:3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пятиэтажного зд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железобетонные панели; перекрытия межэтажные – железобетонные плиты; полы – керам. плитка, бетонные; внутренняя отделка – окраска, побелка, керам. плитка, обои;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ичеств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хорош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96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ятнадцать миллионов девятьсот шест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 596 000.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30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1.2015 в 15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03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0 465 8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7.06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1 931 0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2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4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был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1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201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 Труда, д. 21, КН 60:27:0010214: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- кирпичные, в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нутренняя отделка – простая, пол –  бетонный,  стены – окраска, оконные проемы – простые глухие, входная дверь – простая металлическая,   потолок – бетонный, следы демонтажа подвесного потолка. Два отдельных входа  с улицы. Состояние помещения  - требуется выполнить капитальный ремонт. Имеется электроснабжение, отопление, водоснабжение, в помещении не оборудованы раковина и туале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95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Один миллион девятьсот пят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5 000.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30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1.2015 в 15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1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решения об условиях приватизации муниципального имущества:  Решение Псковской городской Думы от 26.09.2014 № 1182 "О внесении изменений в некоторые правовые акты Псковской городской Думы, связанные с приватизацией муниципального имущества в 2014 году, и об утверждении условий приватизации муниципального имущества в четвертом квартале 2014 года"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 Красноармейская, д. 29, КН 60:27:0050313:19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едыдущий КН 60:27:050313:12:433-А:100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9.0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, бетонный, наружные стены, перегородки - кирпичные, междуэтажные перекрытия – железобетонные, крыша – мягкая совмещенная. Средняя высота потолков –2,30 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холодное и горячее водоснабжение, электроснабжение, центральное теплоснабжение. Окна отсутствуют. В помещении обустроены раковина и туалет. Вход в помещение отдельный с ул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653 46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Один миллион шестьсот пятьдесят три тысячи четыреста шестьдесят) рублей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65 346.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30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.01.2015 в 16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3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653 46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 1-я Поселочная, д. 13, КН 60:27:0120205:457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едыдущий КН 60:27:030508:12:8166-А:100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2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железобетонные блоки, наружные стены, перегородки – железобетонные панели, междуэтажные перекрытия – железобетонные, крыша – мягкая совмещенная. Имеются центральное водоснабжение, электроснабжение, центральное теплоснабжение. Внутренняя отделка помещения простая: стены – окраска по штукатурке (шелушение, стертость); потолок – окраска; пол – деревянный, окраска, линолеум (рассохлось досок, шелушение, стертость краски); входная дверь – металлическая, межкомнатные простые пустотелые, оконные проемы – деревянные простые двойные створные. Состояние удовлетворительное, требуется проведение ремонта. В помещении обустроены раковина и туалет. Вид из окон – во двор дома. Помещение имеет отдельный вход с торца дом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 538 18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Два миллиона пятьсот тридцать восемь тысяч сто восемьдесят) рублей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53 818.0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30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.01.2015 в 16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4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 538 18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 1-б, КН 60:27:0170204: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4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отопление, водопровод, канализация, электроосвещение. В целом отделка простая, требуется проведение ремонта. Имеются протечки на потолке, многочисленные трещины в штукатурке, отпадение штукатурки местами. Унитаз демонтирован, требуется замена систем водопровода и канализации. Помещение имеет отдельный вход со двор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10 532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Шестьсот десять тысяч пятьсот тридцать два) рубля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1 053.20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4.12.2014 по 30.12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01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.01.2015 в 17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4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610 532.00 </w:t>
            </w:r>
            <w:r>
              <w:rPr>
                <w:rFonts w:cs="Arial" w:ascii="Arial" w:hAnsi="Arial"/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было подано ни одной заявки/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794823, (8112)7948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0:00Z</dcterms:created>
  <dc:creator>Андрей Шубарцов</dc:creator>
  <dc:description/>
  <cp:keywords/>
  <dc:language>en-US</dc:language>
  <cp:lastModifiedBy>Admin</cp:lastModifiedBy>
  <cp:lastPrinted>2014-12-01T10:27:00Z</cp:lastPrinted>
  <dcterms:modified xsi:type="dcterms:W3CDTF">2014-12-01T09:23:00Z</dcterms:modified>
  <cp:revision>7</cp:revision>
  <dc:subject/>
  <dc:title>О  соучредительстве</dc:title>
</cp:coreProperties>
</file>