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.07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6.07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Администрации города Пскова от   17.01.2012  № 32 «Об утверждении муниципальной программы  муниципального образования «Город Псков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города Пскова на 2012 – 2014 годы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179 Бюджетного кодекса Российской Федерации, с </w:t>
      </w:r>
      <w:r>
        <w:rPr>
          <w:sz w:val="28"/>
          <w:szCs w:val="28"/>
        </w:rPr>
        <w:t xml:space="preserve">подпунктом 13 пункта 1 статьи 16 </w:t>
      </w:r>
      <w:r>
        <w:rPr>
          <w:color w:val="000000"/>
          <w:sz w:val="28"/>
          <w:szCs w:val="28"/>
        </w:rPr>
        <w:t>Федерального закона от 06.10.2003 №131-ФЗ «Об общих принципах организации местного самоуправления в Российской Федерации», Постановлением Администрации города Пскова от</w:t>
      </w:r>
      <w:r>
        <w:rPr>
          <w:sz w:val="28"/>
          <w:szCs w:val="28"/>
        </w:rPr>
        <w:t xml:space="preserve"> 13.02.14г.  №232 «Об утверждении Порядка разработки, формирования, реализации и оценки эффективности муниципальных программ г.Пскова»</w:t>
      </w:r>
      <w:r>
        <w:rPr>
          <w:color w:val="000000"/>
          <w:sz w:val="28"/>
          <w:szCs w:val="28"/>
        </w:rPr>
        <w:t xml:space="preserve">, статьями 32 и 34 Устава муниципального образования «Город Псков», </w:t>
      </w:r>
      <w:r>
        <w:rPr>
          <w:sz w:val="28"/>
          <w:szCs w:val="28"/>
        </w:rPr>
        <w:t xml:space="preserve">Администрация города Пс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Приложение «Муниципальная  программа муниципального образования "Город Псков" "Развитие системы образования города Пскова на 2012 - 2014 годы"»</w:t>
      </w:r>
      <w:r>
        <w:rPr/>
        <w:t xml:space="preserve"> </w:t>
      </w:r>
      <w:r>
        <w:rPr>
          <w:sz w:val="28"/>
          <w:szCs w:val="28"/>
        </w:rPr>
        <w:t xml:space="preserve"> к  Постановлению Администрации города Пскова от 17.01.2012  № 32 «Об утверждении муниципальной программы  муниципального образования «Город Псков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города Пскова на 2012 – 2014 годы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у «Объемы и источники финансирования Программы» раздела «Паспорт муниципальной  программы муниципального образования «Город Псков»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Развитие системы образования города Пскова на 2012 – 2014 годы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159"/>
      </w:tblGrid>
      <w:tr>
        <w:trPr>
          <w:trHeight w:val="19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123168,274</w:t>
            </w:r>
            <w:r>
              <w:rPr/>
              <w:t xml:space="preserve"> тыс. рублей  из бюджета города Пскова, в том числе по годам:</w:t>
            </w:r>
          </w:p>
          <w:tbl>
            <w:tblPr>
              <w:tblW w:w="6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1587"/>
              <w:gridCol w:w="1587"/>
              <w:gridCol w:w="1588"/>
            </w:tblGrid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2 г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3 г.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2014 г.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78682,08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14972,18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8"/>
                      <w:szCs w:val="28"/>
                      <w:highlight w:val="yellow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31457,244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5111,518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sz w:val="28"/>
                      <w:szCs w:val="28"/>
                      <w:highlight w:val="yellow"/>
                      <w:lang w:eastAsia="en-US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jc w:val="both"/>
        <w:rPr/>
      </w:pPr>
      <w:r>
        <w:rPr>
          <w:sz w:val="28"/>
          <w:szCs w:val="28"/>
        </w:rPr>
        <w:tab/>
        <w:t xml:space="preserve">2) 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еречень программных мероприятий» 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программных мероприятий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5"/>
        <w:gridCol w:w="201"/>
        <w:gridCol w:w="775"/>
        <w:gridCol w:w="217"/>
        <w:gridCol w:w="469"/>
        <w:gridCol w:w="1251"/>
        <w:gridCol w:w="66"/>
        <w:gridCol w:w="685"/>
        <w:gridCol w:w="1251"/>
        <w:gridCol w:w="686"/>
        <w:gridCol w:w="1251"/>
        <w:gridCol w:w="1251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новны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Исполнители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2 го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3 год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1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сего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 (и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У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инансирования, тыс.руб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 (и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У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я, тыс.руб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 (ил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У)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я, тыс.руб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я, тыс.руб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системы поддержки талантливой молодежи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 Поддержка талантливой молодежи (с 14 лет до 18 лет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 Поощрение педагогов, учащиеся которых добились высоких результатов в конкурсных мероприятиях и получили поддержку на муниципальном уровн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роведение научно-практических конференций школьников, предметных олимпиад, детских творческих конкурсов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3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Ежегодная церемония награждения победителей федеральных, региональных и муниципальных олимпиад, конкурсов, научно-практических конференций школьников «Ассамблея звёзд» (по итогам учебного года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5) Проведение ежегодного конкурса «Ученик года», ежегодного Форума детских общественных объединений, слета активистов школьных органов самоуправлен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6,3</w:t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ход на новые образовательные стандарты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0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)Ежегодный городской конкурс методических площадок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605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Проведение методических марафонов (2 раза в год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035" w:leader="none"/>
              </w:tabs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, Д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4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4</w:t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педагогического потенциала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Поощрение лучших уч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) Поощрение лучших  воспитателей дошкольных образовательных учреждений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Д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) Поощрение лучших педагогов  дополнительного образования детей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) Проведение профессиональных конкурсов: «Учитель года», «Воспитатель год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 УДОД Д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29,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9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) Издание муниципального образовательного журнала (два номера в год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9,9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9,9</w:t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учшение инфраструктуры системы образования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) Стимулирование дошкольных образовательных учреждений, эффективно внедряющих инновационные проект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Д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) Стимулирование учреждений дополнительного образования детей, эффективно внедряющих инновационные проекты 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снащение учреждений дополнительного образования детей, а также ЦППРиК пособиями и оборудованием для образовательного процесса (ежегодно по 200,0 тыс. руб. каждому)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О, УДОД, </w:t>
            </w:r>
            <w:r>
              <w:rPr>
                <w:rFonts w:eastAsia="Calibri"/>
                <w:sz w:val="18"/>
                <w:szCs w:val="18"/>
                <w:lang w:eastAsia="en-US"/>
              </w:rPr>
              <w:t>ЦППРиК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Текущий ремонт общеобразовательных учреждений, учреждений дополнительного образования и МБОУ «Центр психолого – педагогический реабилитации и коррекции»,  в том числе пищеблоков школьных столовых и школьных санитарных узлов согласно Приложению №1 к настоящей долгосрочной целевой программе муниципального образования «Город Псков» «Развитие системы образования города Пскова на 2012 – 2014 годы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38,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88,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highlight w:val="yellow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56,1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683,344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) Капитальный ремонт общеобразовательных учреждений, учреждений дополнительного образования и МБОУ «Центр психолого – педагогический реабилитации и коррекции», в том числе пищеблоков школьных столовых и школьных санитарных узлов согласно Приложению №2 к настоящей долгосрочной целевой программе муниципального образования «Город Псков» «Развитие системы образования города Пскова на 2012 – 2014 годы</w:t>
            </w:r>
            <w:r>
              <w:rPr>
                <w:b/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, УДО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67057,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70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427,8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Приобретение оборудования и мебели для общеобразовательных учреждений согласно Приложению №3 к настоящей долгосрочной целевой программе муниципального образования «Город Псков» «Развитие системы образования города Пскова на 2012 – 2014 годы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56,0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0,2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56,374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Работы по обеспечению молниезащиты и системы заземления здания МБОУ «СОШ №9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,3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Замена силового кабеля  в МБОУ СОШ №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,0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Авторский надзор МБОУ ПТ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1</w:t>
            </w:r>
          </w:p>
        </w:tc>
      </w:tr>
      <w:tr>
        <w:trPr/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77952,1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615,4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highlight w:val="green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green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6918,244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485,918</w:t>
            </w:r>
          </w:p>
        </w:tc>
      </w:tr>
      <w:tr>
        <w:trPr/>
        <w:tc>
          <w:tcPr>
            <w:tcW w:w="98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доровье школьников</w:t>
            </w:r>
          </w:p>
        </w:tc>
      </w:tr>
      <w:tr>
        <w:trPr>
          <w:trHeight w:val="1132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) Организация горячего питан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О, ОУ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539,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539,0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539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539,0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того из  бюджета города Пскова  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8682,08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972,1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457,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5111,51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основание ресурсного обеспечения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боснование ресурсного обеспеч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щий объем финансирования Программы составляет  123193,274тыс. рублей  из бюджета города Пскова, в том числе по года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701"/>
        <w:gridCol w:w="1701"/>
        <w:gridCol w:w="170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города Пс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682,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2,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457,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111,51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highlight w:val="yellow"/>
                <w:lang w:eastAsia="en-US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иложение №1 к муниципальной программе муниципального образования «Город Псков» «Развитие системы образования города Пскова на 2012 – 2014 год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«Приложение №1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муниципальной программе муниципальног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ород Псков» «Развитие системы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города Пскова на 2012 – 2014 годы»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кущий ремонт общеобразовательных учреждений, учреждений дополнительного образования и МБОУ «Центр психолого – педагогической  реабилитации и коррекции»,  в том числе пищеблоков школьных столовых и школьных санитарных узлов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с. руб.</w:t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134"/>
        <w:gridCol w:w="1606"/>
        <w:gridCol w:w="1371"/>
        <w:gridCol w:w="1276"/>
        <w:gridCol w:w="930"/>
        <w:gridCol w:w="204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14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ные рабо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ные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ные работы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ти эваку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, элеваторного узл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ти эваку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ути эвакуации, замена линолеум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4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СД для реконструкции помещений для предшколы (группы – классы для детей дошкольного возраста) и ПСД на работы по усилению плит перекрытия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хническая экспертиз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4 «Многопрофильный» (Коммунальная, 3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на, помещения, кровля, столовая, пути эваку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4 «Многопрофильный» (Пароменская,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монт кров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блоков, школьных столовых,санитарных узлов,ПСД на ремонт столовой и пищеблок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7,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бинеты, кров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омпьютерный класс, спортзал,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мещения, ПСД на ремонт  начальной школы,текущий ремонт оконных заполн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ногопрофильный правовой лицей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ый з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нализация, помещения, ПСД на ремонт центрального отоп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ы, кабинет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стройка теплового узла,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экономики и основ предпринимательства №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на, классы, помещения, пути эвакуации, санитарные узл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жарная сигнализ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2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омещения начальной школ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уманитарны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7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я, ок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ищеблок, помещ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>
          <w:trHeight w:val="100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мена элевато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Установка прожектора, ремонт кровли,поме-щ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«Развит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на, спортз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нализация, ремонт сануз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, текущий ремонт по замене оконных блок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стественно-математический лицей №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овл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циально-экономический лицей №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Кровля, помещения,замена стояка ливневой канализ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ОУ «Погранично -таможенно - правовой лиц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овля, кабинеты, спортза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образования «Псковский педагогический 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Фасада здания,систе-мы отопления, экспертиза состояния теневых наве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4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ий технический лиц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ловая, пищеблок, водоснабжение, электрика, проект пожарного водопрово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56,1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, текущий ремонт фасада, текущий ремонт системы освещения кабинетов и помещений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ая общеобразовательная школа – интер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нализация пищебло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черняя (сменная) общеобразовательная школа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пловой узе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образования «Подрост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Детский сад №38 «Ум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СД на ремонт 2 групп (доп. места) и на утановку насосной станции, ремонт теплового узл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ая лингвистическая гимназ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, помещ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монт по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>
          <w:trHeight w:val="72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ий центр 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ласс, помещения, ремонт электропроводки помещ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Эколого-биологич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мещ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ентр внешкольной работы «Патрио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сад, помещен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ы, ограждения, пути эвакуаци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ий оздоровительно-образовательный центр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СД и ремонт мужского туале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психолого-педагогический реабилитации и коррек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highlight w:val="red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highlight w:val="red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электрооборудова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5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кущий ремонт помещений,пище-блоков, школьных столовых,санитарных узлов, текущий ремонт центрального вход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38,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1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456,14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20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) Приложение №2 к муниципальной программе муниципального образования «Город Псков» «Развитие системы образования города Пскова на 2012 – 2014 годы»  изложить в следующей редакции:</w:t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«Приложение №2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 муниципальной программе муниципальног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Город Псков» «Развитие системы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города Пскова на 2012 – 2014 годы»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питальный ремонт общеобразовательных учреждений, учреждений дополнительного образования и</w:t>
      </w:r>
      <w:r>
        <w:rPr>
          <w:sz w:val="28"/>
          <w:szCs w:val="28"/>
        </w:rPr>
        <w:t xml:space="preserve"> МБОУ «Центр психолого – педагогической  реабилитации и коррекции»,</w:t>
      </w:r>
      <w:r>
        <w:rPr>
          <w:rFonts w:eastAsia="Calibri"/>
          <w:sz w:val="28"/>
          <w:szCs w:val="28"/>
          <w:lang w:eastAsia="en-US"/>
        </w:rPr>
        <w:t xml:space="preserve"> в том числе пищеблоков школьных столовых</w:t>
      </w:r>
      <w:r>
        <w:rPr>
          <w:sz w:val="28"/>
          <w:szCs w:val="28"/>
        </w:rPr>
        <w:t xml:space="preserve"> и школьных санитарных узлов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ыс.руб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3"/>
        <w:gridCol w:w="1914"/>
        <w:gridCol w:w="1115"/>
        <w:gridCol w:w="1011"/>
        <w:gridCol w:w="1134"/>
        <w:gridCol w:w="15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2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чрежд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, водоснабжение пищеблок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, вод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, теплоузлы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3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ремонт главного входа, фаса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82,22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4 «Многопрофильный» (Коммунальная, 30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 063,2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СД на строительно-монтажные работы по переоборудованию помещ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№4 «Многопрофильный» (Пароменская,9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5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10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, пути эвакуации, ремонт АПС, доводчики, по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47,5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СД на строительно-монтажные работы по переоборудованию помеще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Многопрофильный правовой лицей № 8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канализация, водоснабж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, санузлы, пищеблок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9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овля, полы,окна,отопление, теплоузлы, пути эвакуации, ремонт АПС, доводчики санузлы, ПИР, здание, помещения, электроосвещ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Лицей экономики и основ предпринимательства №10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, пути эвакуации, ремонт АПС, доводчики, полы, санузлы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ровля, окна, санузл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2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помещения, пищеблок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3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, водоснаб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 отопление, теплоузлы, пути эвакуации, АПС, полы, доводчики, помещения, санузлы,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уманитарный лице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7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ля, отопление, теплоузлы,ПИР,зал санузлы, пищеблок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16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16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эвакуации, АПС, полы, доводчики, водонапорная башня, снос дымовой трубы, помещения, ПИР,санузлы, зда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Средняя общеобразовательная школа №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ход,фасад,пищеблок,ПС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 главного входа зд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18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, полы,помещения,электропроводка, водонапорная башня, снос дымовой трубы,  санузлы, пищеблок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Лицей «Развитие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пути эвакуации, АПС, полы, доводчики, санузлы,мед.блок, пищеблок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224,33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Естественно-математический лицей №20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, пути эвакуации, АПС, полы, доводчики, пищеблок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оциально-экономический лицей №21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, пути эвакуации, АПС, полы,помещения, доводчики, вентиляция, пищеблок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огранично-таможенно- правовой лице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отопление, теплоузлы, санузлы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08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Тепловой уз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3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на, главный вход, фасад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24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ровля, пути эвакуации, АПС, полы, доводчики, пищеблок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образования «Псковский педагогический комплекс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астерских, санузлы,работы по благоустройству территории вокруг здания мастерски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ицинские кабинеты, ПС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022,92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питальный ремонт классов для детей с задержкой психического разви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Средняя общеобразовательная школа №47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зда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ий технический лице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но-сметная документация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к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ая общеобразовательная школа – интерна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пути эвакуации, АПС, полы, доводчики, пищеблок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121,6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Вечерняя (сменная) общеобразовательная школа №1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эвакуации, АПС, полы, доводчики, главный вход, фаса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образования «Подросток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роводка, отопление,окна,кровля, теплоузлы, ПИ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Начальная школа – детский сад №38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Псковская лингвистическая гимназия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ля, пищеблок, канализация, водоснабжение ПИР,окна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ий оздоровительно-образовательный центр «Ю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СД на кап.рем.кров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ом детского творче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Центр внешкольной работы «Патрио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«Центр психолого-педагогической реабилитации и коррекции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я, электропроводка, ПИР, водоснабж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Д «Детский центр Надежда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кров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67 057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97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Постановление вступает в силу с момента официального опублик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настоящего Постановления  возложить на </w:t>
      </w:r>
      <w:r>
        <w:rPr>
          <w:sz w:val="28"/>
          <w:szCs w:val="28"/>
        </w:rPr>
        <w:t xml:space="preserve">заместителя Главы Администрации  города Пскова </w:t>
      </w:r>
      <w:r>
        <w:rPr>
          <w:bCs/>
          <w:sz w:val="28"/>
          <w:szCs w:val="28"/>
        </w:rPr>
        <w:t>М.А. Михайлову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.Пскова</w:t>
        <w:tab/>
        <w:tab/>
        <w:tab/>
        <w:tab/>
        <w:tab/>
        <w:t>И.В. Калашников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LuFil</dc:creator>
  <dc:description/>
  <cp:keywords/>
  <dc:language>en-US</dc:language>
  <cp:lastModifiedBy>la.andreeva</cp:lastModifiedBy>
  <cp:lastPrinted>2014-03-31T10:25:00Z</cp:lastPrinted>
  <dcterms:modified xsi:type="dcterms:W3CDTF">2014-07-16T13:28:00Z</dcterms:modified>
  <cp:revision>3</cp:revision>
  <dc:subject/>
  <dc:title>О внесении изменений в  Постановление Администрации города Пскова от   17</dc:title>
</cp:coreProperties>
</file>