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города Пскова от 19.03.2014 № 444 «Об утверждении сводного годового плана ремонтов источников тепловой энергии и тепловых сетей муниципального образования «Город Псков»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комплекса технических мероприятий, направленных на поддержание исправного состояния источников тепловой энергии и тепловых сетей, и недопущения ущемления прав и законных интересов потребителей тепловой энергии, в соответствии со статьей 6 Федерального закона от 27.07.2010 № 190-ФЗ «О теплоснабжении», Постановлением Правительства Российской Федерации от 06.09.2012 № 889 «О выводе в ремонт и из эксплуатации источников тепловой энергии и тепловых сетей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Пскова от 19.03.2014 № 444 «Об утверждении сводного годового плана ремонтов источников тепловой энергии и тепловых сетей муниципального образования «Город Псков» на 2014 год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к Постановлению Администрации города Пскова от 19.03.2014 № 444 «Об утверждении сводного годового плана ремонтов источников тепловой энергии и тепловых сетей муниципального образования «Город Псков» на 2014 год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водный годовой план 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монтов источников тепловой энергии и тепловых сетей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«Город Пск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90"/>
        <w:gridCol w:w="2126"/>
        <w:gridCol w:w="1985"/>
        <w:gridCol w:w="1417"/>
      </w:tblGrid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тепловых сетей, центральных тепловых пунктов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 остановк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 "Запсковье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9 "СВПУ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23 "Волкова, 3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22 "Первомайская, 43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19 "Л.Поземского, 63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10 "Тиконд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2 "Плодоовощ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котельной ГППО «Псковпассажиравтотранс» ул. Л. Поземского д. 1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ончание отопительного сез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о отопительного сез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 "Завеличье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1 "Районная", кот.№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18 "Маргелов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котельной №17 "Коммунальная, 22</w:t>
            </w:r>
            <w:r>
              <w:rPr>
                <w:color w:val="000000"/>
                <w:sz w:val="24"/>
                <w:szCs w:val="24"/>
                <w:vertAlign w:val="superscript"/>
              </w:rPr>
              <w:t>б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котельной №3 "Рижский пр., 43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14 "Горбольница"            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котельной №12 "Конная, 8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13 "Народная, 33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котельной №5 "Чехова, 4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11 «Кресты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5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7 "Школа-интернат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8 «Псковкирпич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15 «Дорпрогресс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котельной №16 « ЦРБ»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УМР№15, ул. Горького,21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21 «Лесхоз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е отопительного сез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о отопительного сез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25 ул.Рижский пр.5а (крышная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котельной №4 «Школа №16» Ленинградское шоссе,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е отопительного сез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о отопительного сез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котельной №6 «Школа №13» ул. Пригородная,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е отопительного сезо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о отопительного сез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27 «Элтерм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3а, ул. Кислякова,  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Т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1 "Районная", кот.№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 Коммунальная, 59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2 Кузбасской див., 30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3 Коммунальная, 6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4 Коммунальная, 7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5 Коммунальная,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6 Юбилейная, 6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7 Западная, 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8 Юбилейная, 71</w:t>
            </w:r>
            <w:r>
              <w:rPr>
                <w:color w:val="000000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9 Юбилейная, 8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0 Западная, 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1 Рижский пр-т., 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2 Западная, 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3 Рокоссовского, 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4 Юбилейная, 87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5 Байкова, 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9 Юбилейная, 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2   Рижский пр-т., 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6 Рижский пр-т., 6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18"Маргелов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7 Космическая, 6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ул. Генерала Маргелова - Шеста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12 "Конная,8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4 М. Горького, 5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8 Р. Люксембург, 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9 Р. Люксембург, 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0 Петровская, 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1-и М.Горького, 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2 Конная, 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3 Красноармейская, 1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9-и Лагерная, 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20 Малясова, 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21 Красноармейская, 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3 "Рижский пр-т.,43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 xml:space="preserve"> а</w:t>
            </w:r>
            <w:r>
              <w:rPr>
                <w:b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6 Коммунальная, 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 Рижский пр-т., 29/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 №5 "Чехова, 4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4 Госпитальная, 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5 Госпитальная, 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13 "Народная,33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3 Юбилейная, 6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5 Рижский пр., 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6 Народная, 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7 Народная, 5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10 "Тиконд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7 Алехина, 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1-18 Алехина, 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0 Ижорского,6</w:t>
            </w:r>
            <w:r>
              <w:rPr>
                <w:color w:val="000000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4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 №2 "Плодоовощ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2-18 Я.Райниса, 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23"Волкова,3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3-16 Школьная, 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7 "Школа-интернат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5 Песочная, 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9"СВПУ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 Инженерная, 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2 Инженерная, 9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3 Инженерная, 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4 Инженерная, 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5 Инженерная, 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6 Инженерная, 6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7 Инженерная, 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8 Алтаева, 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9 Новосёлов, 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0 Новосёлов, 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1 Звёздная, 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2 Звёздная, 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3 Труда, 5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4 Труда, 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5 Энтузиастов, 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7 Инженерная, 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 18 Гдовская, 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19 Труда, 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20 Труда, 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 21-и Текстильная, 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22-и Алтаева, 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23-и Инженерная, 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24-и Сиреневый бул., 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3-25 Алтаева,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 Бастионная, 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 Бастионная, 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3 Советская, 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4 Октябрьский, 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6 Стахановская, 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7 Кузнецкая, 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8 Гагарина, 5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0 Советская, 42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1 Гражданская, 2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2 Л.Толстого, 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3 Ленина, 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4 Плехановский, 6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5-и Некрасова, 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6-и Новгородская, 8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7 Н. Васильева, 75</w:t>
            </w:r>
            <w:r>
              <w:rPr>
                <w:color w:val="000000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18 Новгородская, 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0-и Н. Васильева, 83</w:t>
            </w:r>
            <w:r>
              <w:rPr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1-и Свердлова, 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2-и Свердлова, 5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3 Плехановский, 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№27 "Элтерм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9 Поселочная, 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№15 "Дорпрогресс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4 Ленинградское ш., 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5 Лесная,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4-26-и Харченко, 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котельной УМР15, ул. М.Горького,21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 Киселева,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заместителя Главы Администрации города Пскова В.Н. Волко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города Пскова                             </w:t>
        <w:tab/>
        <w:t xml:space="preserve">    И.В. Калашник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37:00Z</dcterms:created>
  <dc:creator>user</dc:creator>
  <dc:description/>
  <cp:keywords/>
  <dc:language>en-US</dc:language>
  <cp:lastModifiedBy>la.andreeva</cp:lastModifiedBy>
  <cp:lastPrinted>2014-06-17T15:38:00Z</cp:lastPrinted>
  <dcterms:modified xsi:type="dcterms:W3CDTF">2014-07-10T12:55:00Z</dcterms:modified>
  <cp:revision>3</cp:revision>
  <dc:subject/>
  <dc:title>О создании временной комиссии</dc:title>
</cp:coreProperties>
</file>