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3» января 2015 г.</w:t>
        <w:tab/>
        <w:t>№ 1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Лещикова В.Н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активное участие в общественной жизни города Пскова, большой личный вклад в  воспитание и образование молодежи муниципального образования «Город Псков» и в связи с 75-летием со дня рождения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Лещикова Валерия Николаевича,</w:t>
      </w:r>
      <w:r>
        <w:rPr/>
        <w:t xml:space="preserve"> </w:t>
      </w:r>
      <w:r>
        <w:rPr>
          <w:rFonts w:eastAsia="Times New Roman"/>
          <w:sz w:val="24"/>
          <w:szCs w:val="24"/>
        </w:rPr>
        <w:t>Почётного гражданина города 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Лещикову В.Н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1-26T16:42:00Z</cp:lastPrinted>
  <dcterms:modified xsi:type="dcterms:W3CDTF">2015-01-27T09:58:00Z</dcterms:modified>
  <cp:revision>31</cp:revision>
  <dc:subject/>
  <dc:title/>
</cp:coreProperties>
</file>