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по ремонту улицы М.Горького,   в 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М.Горького на участке от Рижского проспекта  до улицы Красноармейской        с 9 –00 01 июля  2014 года до 24-00  6 июл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:  улицу Народную, улицу Розы Люксембург, улицу Петровскую, улицу Госпитальн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вижение городских автобусов № 2 в указанный период осуществлять по измененной схеме с объездом  по улице Народной, улице Р.Люксембург, улице Киселева и улице Красноармейской. Движение городских автобусов №№  8,  8-а, 19  осуществлять по измененной схеме с объездом  по улице Народной и улице Юбилейной. Движение автобусов по маршруту № 5 в указанный период закрыто.</w:t>
      </w:r>
    </w:p>
    <w:p>
      <w:pPr>
        <w:pStyle w:val="Normal"/>
        <w:ind w:firstLine="708"/>
        <w:jc w:val="both"/>
        <w:rPr/>
      </w:pPr>
      <w:r>
        <w:rPr/>
        <w:t>3. ООО «ДСУ-10» (В.М.Герасимов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возложить на заместителя Главы Администрации города Пскова Волкова В.Н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А.Г. Захаров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С.П. Исе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В.А.Наво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0:00Z</dcterms:created>
  <dc:creator>User</dc:creator>
  <dc:description/>
  <cp:keywords/>
  <dc:language>en-US</dc:language>
  <cp:lastModifiedBy>la.andreeva</cp:lastModifiedBy>
  <cp:lastPrinted>2014-07-01T08:48:00Z</cp:lastPrinted>
  <dcterms:modified xsi:type="dcterms:W3CDTF">2014-07-01T06:14:00Z</dcterms:modified>
  <cp:revision>4</cp:revision>
  <dc:subject/>
  <dc:title>О запрещении движения автотранспорта</dc:title>
</cp:coreProperties>
</file>