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10 № 190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порядке формирования и 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города Пскова от 02.03.2010 № 372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риложение к Постановлению Администрации города Пскова от 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 среднего предпринимательства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сключить строки 17, 22, 50, 5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толбце 5 строк 8 и 9 словосочетание «деятельность по утилизации вторичных ресурсов» заменить словосочетанием «деятельность промышленных, коммунально-складских предприят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Контроль за исполнением Постановления возложить на заместителя Главы Администрации города Пскова  Т.Л. Ивано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</w:t>
      </w:r>
    </w:p>
    <w:p>
      <w:pPr>
        <w:pStyle w:val="Normal"/>
        <w:ind w:left="-284" w:right="1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орода Пскова                                                                               И.В. Калашников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2:00Z</dcterms:created>
  <dc:creator>User</dc:creator>
  <dc:description/>
  <cp:keywords/>
  <dc:language>en-US</dc:language>
  <cp:lastModifiedBy>la.andreeva</cp:lastModifiedBy>
  <cp:lastPrinted>2014-06-26T12:29:00Z</cp:lastPrinted>
  <dcterms:modified xsi:type="dcterms:W3CDTF">2014-06-30T10:06:00Z</dcterms:modified>
  <cp:revision>3</cp:revision>
  <dc:subject/>
  <dc:title>О внесении изменений в Постановление</dc:title>
</cp:coreProperties>
</file>