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овское шоссе, у дома № 8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6 мая 2014 года,  рекомендаций Комиссии по землепользованию и застройке города Пскова от 03 июня 2014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Ж4 (зона  индивидуальной жилой застройки усадебного типа (1-2 этажа)  по адресу: город Псков, Крестовское шоссе, у дома № 82  для строительства офисного здания, ориентировочной  площадью 15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4:00Z</dcterms:created>
  <dc:creator>+</dc:creator>
  <dc:description/>
  <cp:keywords/>
  <dc:language>en-US</dc:language>
  <cp:lastModifiedBy>la.andreeva</cp:lastModifiedBy>
  <cp:lastPrinted>2014-06-19T16:14:00Z</cp:lastPrinted>
  <dcterms:modified xsi:type="dcterms:W3CDTF">2014-06-20T11:25:00Z</dcterms:modified>
  <cp:revision>3</cp:revision>
  <dc:subject/>
  <dc:title/>
</cp:coreProperties>
</file>