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 отмене  Постановления  Администрации города Пскова от  27.03.2014  № 573 «О внесении изменений в Постановление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(бюджетными) и автономными учреждениями, подведомственными Администрации города Пскова, в качестве основных видов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4.2011 № 435 «О порядке формирования муниципального задания,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 Администрация города Пск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от 27.03.2014 №573  «О внесении изменений в Постановление Администрации города Пскова от 28.07.2011 № 1589 «Об утверждении ведомственного перечня муниципальных услуг (работ), оказываемых (выполняемых) муниципальными (бюджетными) и автономными учреждениями, подведомственными Администрации города Пскова, в качестве основных видов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 А.А. Тимофе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И.В. Калашни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9:00Z</dcterms:created>
  <dc:creator>User</dc:creator>
  <dc:description/>
  <cp:keywords/>
  <dc:language>en-US</dc:language>
  <cp:lastModifiedBy>Ария А. Голубева</cp:lastModifiedBy>
  <cp:lastPrinted>2014-06-18T12:18:00Z</cp:lastPrinted>
  <dcterms:modified xsi:type="dcterms:W3CDTF">2014-06-23T12:24:00Z</dcterms:modified>
  <cp:revision>4</cp:revision>
  <dc:subject/>
  <dc:title/>
</cp:coreProperties>
</file>