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20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20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О создании добровольной народной дружи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sz w:val="20"/>
          <w:szCs w:val="20"/>
        </w:rPr>
      </w:pPr>
      <w:r>
        <w:rPr/>
        <w:tab/>
        <w:t xml:space="preserve">В целях реализации права граждан на участие в охране общественного порядка и обеспечении безопасности дорожного движения на территории города Пскова, в соответствии со  статьями 2, 3 и 6 Закона Псковской области от 13.10.2008 № 799-ОЗ «Об участии граждан Российской Федерации в охране общественного порядка на территории Псковской области», Решением Псковской городской Думы от 29.01.2010 № 1095 «Об утверждении Положения о добровольных народных дружинах муниципального образования «Город Псков», руководствуясь статьями 32, 34 Устава муниципального образования «Город Псков», решением городского штаба ДНД от 13.05.2014 №3, Администрация города Пскова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1. Создать на территории муниципального образования «Город Псков» добровольную народную дружину по линии «Безопасности дорожного движения» для участия граждан в охране общественного порядка и обеспечении безопасности дорожного движения на территории города Пс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 возникшие с 01.05.2014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4. Уведомить о создании добровольных народных дружин Управление МВД России по городу Пско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 xml:space="preserve"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 xml:space="preserve">6. Контроль за исполнением настоящего Постановления возложить 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  <w:t xml:space="preserve">Первого заместителя Главы Администрации города Пскова Тимофеева А.А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Глава Администрации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</w:rPr>
        <w:t xml:space="preserve"> </w:t>
      </w:r>
      <w:r>
        <w:rPr/>
        <w:t>города Пскова</w:t>
        <w:tab/>
        <w:t xml:space="preserve">  </w:t>
        <w:tab/>
        <w:tab/>
        <w:t xml:space="preserve">                                                    И.В. Калашников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Style16"/>
        <w:autoSpaceDE w:val="false"/>
        <w:spacing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0"/>
      <w:jc w:val="center"/>
    </w:pPr>
    <w:rPr>
      <w:rFonts w:eastAsia="Times New Roman"/>
      <w:b/>
      <w:spacing w:val="10"/>
      <w:sz w:val="21"/>
      <w:szCs w:val="20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47:00Z</dcterms:created>
  <dc:creator>kucheryaviy_aa</dc:creator>
  <dc:description/>
  <cp:keywords/>
  <dc:language>en-US</dc:language>
  <cp:lastModifiedBy>la.andreeva</cp:lastModifiedBy>
  <cp:lastPrinted>2014-06-18T15:47:00Z</cp:lastPrinted>
  <dcterms:modified xsi:type="dcterms:W3CDTF">2014-06-20T11:22:00Z</dcterms:modified>
  <cp:revision>4</cp:revision>
  <dc:subject/>
  <dc:title/>
</cp:coreProperties>
</file>