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дня праздник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 общеобразовате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, проводимого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Псков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Псковской области от 15.01.2013 № 8 «Об установлении дополнительных ограничений времени, условий и мест розничной продажи алкогольной продукции на территории Псковской области», руководствуясь статьями 32 и 34 Устава муниципального образования «Город Псков» Администрация города Пскова 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23 июня 2014 года днём праздника выпускника общеобразовательных учреждений, проводимого на территории муниципального образования «Город Псков»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М.А.Михайл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И.В.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8:16:00Z</dcterms:created>
  <dc:creator>USER</dc:creator>
  <dc:description/>
  <cp:keywords/>
  <dc:language>en-US</dc:language>
  <cp:lastModifiedBy>la.andreeva</cp:lastModifiedBy>
  <cp:lastPrinted>2014-06-19T12:16:00Z</cp:lastPrinted>
  <dcterms:modified xsi:type="dcterms:W3CDTF">2014-06-19T13:30:00Z</dcterms:modified>
  <cp:revision>3</cp:revision>
  <dc:subject/>
  <dc:title/>
</cp:coreProperties>
</file>