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от 26.05.2011 №1035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 на 2011-2014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с подпунктом 13 пункта 1 статьи 16  Федерального закона от 06.10.2003 №131 – 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муниципальных программ муниципального образования «Город Псков»,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Приложение к Постановлению Администрации города Пскова от 26.05.2011 №1035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 на 2011-2014 годы»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 Приложении «Перечень программных мероприятий муниципальной программы «Комплексные меры  противодействия злоупотреблению наркотиками и их незаконному обороту на территории муниципального образования «Город Псков» на  2011-2014 годы» к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Город Псков» на 2011-2014 годы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 строку 6.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419"/>
        <w:gridCol w:w="992"/>
        <w:gridCol w:w="709"/>
        <w:gridCol w:w="850"/>
        <w:gridCol w:w="709"/>
        <w:gridCol w:w="709"/>
        <w:gridCol w:w="850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, изготовление, тиражирование информационных материалов (листовок, памяток, буклетов, плакатов, методических пособий, банеров), распространение их среди населения и специалистов, в том числе  через размещение информационных материалов (плакатов, банер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Центр психолого-педагогической реабилитации и коррекции», УФСКН России по Псковской области, Комиссия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и специалист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строку 6.12.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5"/>
        <w:gridCol w:w="1432"/>
        <w:gridCol w:w="1276"/>
        <w:gridCol w:w="679"/>
        <w:gridCol w:w="679"/>
        <w:gridCol w:w="679"/>
        <w:gridCol w:w="664"/>
        <w:gridCol w:w="758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олодежного фестиваля конкурсных тематических программ «Поколение со знаком «плюс» из цикла «За здоровый образ жизни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Городской культур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.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здорового образа жизни через  культурно-досугового сопровождение процесса социализации детей, подрост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строки 6.14 и 6.1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851"/>
        <w:gridCol w:w="709"/>
        <w:gridCol w:w="708"/>
        <w:gridCol w:w="709"/>
        <w:gridCol w:w="709"/>
        <w:gridCol w:w="709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 спектаклей молодежного театра- студии, диспутов на тему «Я  - человек с сильной волей» для учащихся высших, средних учебных завед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«Городской культурный центр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3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на отказ молодежи от вредных привычек, профилактика распространение наркотиков и СП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заключительного этапа общегородской акции «Нет – наркотикам!»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роведение конкурса на лучший логотип акции на нов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) проведение конкурса на лучшую электронную антинаркотичес-кую листовку среди учебных заведений города под девизом «Я за жизнь!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проведение конкурса на лучшую интерактивную программу среди учебных заведений и молодежных организаций города «Мы спасем мир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 торжественное подведение итогов общегородской акции «Нет – наркотикам». Награждение победителей акции. Гала-конц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ГКЦ», УО, ГБУЗ «Наркологический диспансер Псковской области»,   ГБУЗ «Центр – Спид», КФКС и ДМ, СУЗы и ВУЗ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4 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,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аз молодежи города от употребления наркотических средств, пропаганда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строки  6.17, 6.18  и  6.19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/>
        <w:t>«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851"/>
        <w:gridCol w:w="709"/>
        <w:gridCol w:w="708"/>
        <w:gridCol w:w="709"/>
        <w:gridCol w:w="709"/>
        <w:gridCol w:w="709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ала-концерта творческих коллективов и отдельных   исполнителей "Молодежь         против наркотиков"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ГКЦ»,   ГБУЗ «Центр – Спид», КФКС и ДМ, СУЗы и ВУЗ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3 г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здорового образа жизни, активной жизненной позиции, участие в культурной жизни город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городского фестиваля брейк – данса «Быть здоровым – это ст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Городской культур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3 г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 – досуговое сопровождение процесса социализации детей,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анцевального премьер-шоу     "Поколение NEXT против наркотиков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Городской культур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3 г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здорового образа жизни, активной жизненной позиции, участие в культурной жизни города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строку 6.2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851"/>
        <w:gridCol w:w="709"/>
        <w:gridCol w:w="708"/>
        <w:gridCol w:w="709"/>
        <w:gridCol w:w="709"/>
        <w:gridCol w:w="709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конкур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х  творческих номеров по  профилактике наркомании        "Лучше приколоться,         чем уколоть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ГКЦ»,   ГБУЗ «Центр – Спид», СУЗы и ВУЗ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 -201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влечение молодежи в творческие коллективы города. Организация досуга молодеж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20" w:leader="none"/>
          <w:tab w:val="left" w:pos="113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 и распространяется на правоотношения,  возникшие с 1 января  2014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М. А. Михайло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ab/>
        <w:t xml:space="preserve">                                     И. В. Калаш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LuFil</dc:creator>
  <dc:description/>
  <cp:keywords/>
  <dc:language>en-US</dc:language>
  <cp:lastModifiedBy>la.andreeva</cp:lastModifiedBy>
  <cp:lastPrinted>2014-06-16T16:18:00Z</cp:lastPrinted>
  <dcterms:modified xsi:type="dcterms:W3CDTF">2014-06-18T07:32:00Z</dcterms:modified>
  <cp:revision>3</cp:revision>
  <dc:subject/>
  <dc:title/>
</cp:coreProperties>
</file>