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26.12.201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4"/>
      </w:tblGrid>
      <w:tr>
        <w:trPr>
          <w:tblHeader w:val="true"/>
          <w:cantSplit w:val="true"/>
        </w:trPr>
        <w:tc>
          <w:tcPr>
            <w:tcW w:w="150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36"/>
        <w:gridCol w:w="942"/>
        <w:gridCol w:w="1273"/>
        <w:gridCol w:w="1605"/>
        <w:gridCol w:w="1256"/>
        <w:gridCol w:w="1490"/>
        <w:gridCol w:w="1925"/>
        <w:gridCol w:w="1370"/>
        <w:gridCol w:w="1182"/>
        <w:gridCol w:w="1489"/>
      </w:tblGrid>
      <w:tr>
        <w:trPr>
          <w:tblHeader w:val="true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мущества и иные позволяющие его индивидуализировать 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характеристика имущества)</w:t>
            </w:r>
          </w:p>
        </w:tc>
        <w:tc>
          <w:tcPr>
            <w:tcW w:w="2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делки приватизации</w:t>
            </w:r>
          </w:p>
        </w:tc>
        <w:tc>
          <w:tcPr>
            <w:tcW w:w="1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мя физического лица или наименование юридического лица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купателя</w:t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пособ приватизаци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мущества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ата и 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орг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дажи)</w:t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поданных заявок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зна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частник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оргов</w:t>
            </w:r>
          </w:p>
        </w:tc>
      </w:tr>
      <w:tr>
        <w:trPr>
          <w:tblHeader w:val="true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бъекта, местонахождение, кадастровый номе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щая площадь объекта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имаемый эта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четом НДС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ез учета НДС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0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Псков, ул. Красноармейская, д. 26, КН 60:27:0050401:6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рвы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00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220.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 Дмитрий Витальевич (г. Псков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Я.Фабрициу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5-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Фиголь       Игорь Анатольевич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Трофимов Дмитрий Витальевич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Октябрьский пр., д. 1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010322:2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 355.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"Перекресток" (г. Псков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в порядке реализации преимущественного права арендатора – субъекта малого или среднего предпринимательства на приобретение арендуемого муниципального имущ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12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Я.Фабрициу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5-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1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Октябрьский проспект, д. 41/4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020206:6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 788.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− фирма "СТИЛЬ" (г. Псков)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в порядке реализации преимущественного права арендатора – субъекта малого или среднего предпринимательства на приобретение арендуемого муниципального имущ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Я.Фабрициу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5-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дамент сгоревшего дома (объект незавершенного строительства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Псков, Ленинградское шоссе, д. 18, КН 60:27:0190113:36, инвентарный номер 1015, литера А и земельный участок с КН 60:27:0190113:1 площадью 427.0 кв.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 700.00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продажи объекта нежилого фонда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 xml:space="preserve">103 808.23 руб.      с учетом НДС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 земельного участ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 891.77 без учета НД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 864.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продажи объекта нежилого фонда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7 973.08 руб. без учета НДС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 земельного участ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 891.77 без учета НД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Элеонора Ханс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. Псков)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3.12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4 часов 30 мин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Я.Фабрициу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5-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Борисов Дмитрий Александрович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П Барабанов Дмитрий Александрович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Бобров Александр Олегович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рабанов Сергей Александрович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Ершова Элеонора Хансовн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)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еголев Анатолий Васильевич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ИП Казаков Алексей Анатольевич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Фомин Антон Анатольевич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Псков, ул. Советская, д. 1/3, КН 60:27:0010313: 2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ыдущий КН 60:27:010313:03:3894-А:100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(84,0 кв. м) и подвал (117,4 кв. 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65 80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 694.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игорчук Петр Яковл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. Псков)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3.12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5 часов 30 мин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Я.Фабрициу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5-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Григорчук Петр Яковлевич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ИП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няминов Карен Иосифович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Псков, ул. Некрасова, д. 42, КН 60:27:0010309:72, инвентарный номер 1279, литер А и земельный участок с КН 60:27:0010309:23 площадью 817,3 кв.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00 0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продажи объекта нежилого фонда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 021 422.02 руб. с учетом НДС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 земельного участ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8 577.98  без учета НД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45 884.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продажи объекта нежилого фонда: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967 306.80 руб. (без учета НДС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 земельного участ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8 577.98 без учета НД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игорчук Петр Яковл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. Псков)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5 часов 00 мин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Я.Фабрициу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5-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ОО "ПЕРЕСВЕТ"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уменко Тамара Ивановн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игорчук Петр Яковлевич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Псков, ул. Советская, д. 1/3, КН 60:27:0010313:2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ыдущий КН 60:27:0190113:36, инвентарный номер 3894-А:1007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83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432.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"Центр решения социальных проблем союза пенсионеров Псковской области "Ветеранъ" (г. Псков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4.12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5 часов 30 мин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Я.Фабрициу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5-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унин Николай Николаевич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ИП Фомин Антон Анатольевич;</w:t>
              <w:br/>
              <w:t>3) Автономная некоммерческая организация "Центр решения социальных проблем Союза пенсионеров Псковской области "Ветеранъ"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0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Псков, ул. Советская, д. 62, КН 60:27:0010328:1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61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483.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Элеонора Хансовна (г.Псков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посредством публичного пред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16 часов 30 мин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Я.Фабрициу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5-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Ершова Элеонора Хансов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удов Иван Павлович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Трофимов Дмитрий Витальевич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Федоров Игорь Вячеславович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53:00Z</dcterms:created>
  <dc:creator>User</dc:creator>
  <dc:description/>
  <cp:keywords/>
  <dc:language>en-US</dc:language>
  <cp:lastModifiedBy>admin</cp:lastModifiedBy>
  <cp:lastPrinted>2014-12-19T12:08:00Z</cp:lastPrinted>
  <dcterms:modified xsi:type="dcterms:W3CDTF">2014-12-24T14:40:00Z</dcterms:modified>
  <cp:revision>12</cp:revision>
  <dc:subject/>
  <dc:title>Комитет по управлению муниципальным имуществом города Пскова (продавец)</dc:title>
</cp:coreProperties>
</file>