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806" w:right="409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6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5.06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 временном прекращении движ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втотранспорта при производстве рабо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целях обеспечения безопасности дорожного движения, для соблюдения технологического процесса и обеспечения техники безопасности при производстве работ по обследованию моста имени 50-летия Октября в рамках муниципального контракта,   в  соответствии со статьей 14 Федерального Закона от 10.12.1995 № 196-ФЗ «О безопасности дорожного движения»,  статьей 30 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Постановления Администрации Псковской области от 30.01.2012 №36 «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»,  руководствуясь  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 xml:space="preserve">ПОСТАНОВЛЯЕТ: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вести временное прекращение движения автотранспорта, за исключением спецмашин,  по мосту имени 50-летия Октября  с 0-00 до 5-00  5 и 6 июня  2014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пределить в качестве объездов:  мост  Александра Невского, Ольгинский мост.  </w:t>
      </w:r>
    </w:p>
    <w:p>
      <w:pPr>
        <w:pStyle w:val="Normal"/>
        <w:ind w:firstLine="709"/>
        <w:jc w:val="both"/>
        <w:rPr/>
      </w:pPr>
      <w:r>
        <w:rPr/>
        <w:t>2. ЗАО «Институт ИМИДИС» (С.В.Быков) обеспечить введение прекращения движения автотранспорта в соответствии с настоящим Постановлением посредством установки соответствующих дорожных знаков, иными техническими средствами организации дорожного движения, а также распорядительно- регулировочными действия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  </w:t>
      </w:r>
    </w:p>
    <w:p>
      <w:pPr>
        <w:pStyle w:val="Normal"/>
        <w:ind w:firstLine="709"/>
        <w:jc w:val="both"/>
        <w:rPr/>
      </w:pPr>
      <w:r>
        <w:rPr/>
        <w:t>4. Контроль  за   исполнением настоящего Постановления  возложить на заместителя Главы Администрации города Пскова Волкова В.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орода Пскова                                        И.В.Калашников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23:00Z</dcterms:created>
  <dc:creator>User</dc:creator>
  <dc:description/>
  <dc:language>en-US</dc:language>
  <cp:lastModifiedBy>la.andreeva</cp:lastModifiedBy>
  <cp:lastPrinted>2014-05-22T11:09:00Z</cp:lastPrinted>
  <dcterms:modified xsi:type="dcterms:W3CDTF">2014-06-06T06:25:00Z</dcterms:modified>
  <cp:revision>3</cp:revision>
  <dc:subject/>
  <dc:title>О запрещении движения автотранспорта</dc:title>
</cp:coreProperties>
</file>