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города Пскова от 05.12.2013 №3347 «Об утверждении Порядка оценки эффективности использования и управления муниципальным имуществом муниципального образования «Город Пск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57" w:right="-1" w:firstLine="45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орядок оценки </w:t>
      </w:r>
      <w:r>
        <w:rPr>
          <w:kern w:val="2"/>
          <w:sz w:val="28"/>
          <w:szCs w:val="28"/>
        </w:rPr>
        <w:t>эффективности использования и управления муниципальным имуществом муниципального образования «Город Псков», утвержденный Постановлением Администрации города Пскова от 05.12.2013 №334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417" w:right="-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1 части 3 читать в новой редакции: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города Пскова предоставляют информацию в Комитет по управлению муниципальным имуществом города Пскова согласно Таблице 1 Приложения к настоящему Порядку: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года не позднее 15 мая текущего финансового года;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 квартала не позднее 15 мая текущего финансового года;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I квартала не позднее 15 августа текущего финансового года;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II квартала не позднее 15 ноября текущего финансового года.».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5 части 3 читать в новой редакции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5) Комитет по управлению муниципальным имуществом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 готовит заключение об эффективном (неэффективном) использовании муниципального имущества и направляет курирующим заместителям главы Администрации города Пскова в соответствии с отраслевой принадлежностью для ознакомления. В случае выявления             неэффективного использования имущ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Комитет по управлению муниципальным имуществом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соответствующее заключение Главе Администрации города Пскова для принятия решений об изъятии  или дальнейшего эффективного использования неиспользуемого или используемого неэффективно и не по назначению недвижимого имущества: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/>
      </w:pPr>
      <w:r>
        <w:rPr>
          <w:sz w:val="28"/>
          <w:szCs w:val="28"/>
        </w:rPr>
        <w:t>- по итогам года не позднее 15 июня года следующего за отчетным;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 квартала не позднее 1 июня текущего финансового года;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I квартала не позднее 1 сентября текущего финансового года;</w:t>
      </w:r>
    </w:p>
    <w:p>
      <w:pPr>
        <w:pStyle w:val="TextBody"/>
        <w:tabs>
          <w:tab w:val="clear" w:pos="708"/>
          <w:tab w:val="left" w:pos="851" w:leader="none"/>
        </w:tabs>
        <w:ind w:left="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II квартала не позднее 1 декабря текущего финансового года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57" w:right="-1"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Иванову Т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Глава Администрации города Пскова                                      И.В.Калашник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spacing w:before="40" w:after="80"/>
        <w:ind w:hanging="0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0" w:after="80"/>
      <w:ind w:firstLine="709"/>
      <w:jc w:val="both"/>
    </w:pPr>
    <w:rPr>
      <w:kern w:val="2"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8:00Z</dcterms:created>
  <dc:creator>User</dc:creator>
  <dc:description/>
  <cp:keywords/>
  <dc:language>en-US</dc:language>
  <cp:lastModifiedBy>la.andreeva</cp:lastModifiedBy>
  <cp:lastPrinted>2012-12-04T11:29:00Z</cp:lastPrinted>
  <dcterms:modified xsi:type="dcterms:W3CDTF">2014-06-18T09:49:00Z</dcterms:modified>
  <cp:revision>4</cp:revision>
  <dc:subject/>
  <dc:title>О закреплении на праве оперативного управления за муниципальным образовательным учреждением для детей, нуждающихся в психолого-педагогической и медико-социальной помощи «Центр психолого-педагогической реабилитации и коррекции» нежилых помещений по адреса</dc:title>
</cp:coreProperties>
</file>