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06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3.06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внесении изменений в Постановление Администрации города Пскова № 773 от 18.04.2014 «Об утверждении Порядка осуществления ведомственного контроля в сфере закупок товаров, работ, услуг для обеспечения муниципальных нужд муниципального образования «Город Пск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0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, в целях устранения технической ошибки в муниципальном нормативном правовом акте, руководствуясь статьей 32,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360"/>
        <w:jc w:val="both"/>
        <w:outlineLvl w:val="0"/>
        <w:rPr/>
      </w:pPr>
      <w:r>
        <w:rPr>
          <w:sz w:val="28"/>
          <w:szCs w:val="28"/>
        </w:rPr>
        <w:t>Пункт 4 Постановления Администрации города Пскова № 773 от 18.04.2014 «Об утверждении Порядка осуществления ведомственного контроля в сфере закупок товаров, работ, услуг для обеспечения муниципальных нужд муниципального образования «Город Псков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4. Подпункт «в» пункта 4 Порядка, утвержденного настоящим Постановлением, вступает в силу с 01.07.2014, подпункты «б», «д», «е» пункта 4 Порядка вступают в силу с 01.01.2016, пункт 8 Порядка вступает в силу с 01.01.2017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Пскова А.А. Тимофее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Администрации города Пскова                                      И.В. Калашнико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08:00Z</dcterms:created>
  <dc:creator>em.mayak</dc:creator>
  <dc:description/>
  <cp:keywords/>
  <dc:language>en-US</dc:language>
  <cp:lastModifiedBy>la.andreeva</cp:lastModifiedBy>
  <cp:lastPrinted>2014-06-03T16:28:00Z</cp:lastPrinted>
  <dcterms:modified xsi:type="dcterms:W3CDTF">2014-06-03T12:28:00Z</dcterms:modified>
  <cp:revision>3</cp:revision>
  <dc:subject/>
  <dc:title/>
</cp:coreProperties>
</file>