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О временном прекращении движения автотранспорта </w:t>
      </w:r>
    </w:p>
    <w:p>
      <w:pPr>
        <w:pStyle w:val="Normal"/>
        <w:rPr/>
      </w:pPr>
      <w:r>
        <w:rPr/>
        <w:t>при проведении праздничных   мероприят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безопасности граждан и создания условий для проведения мероприятий, посвященных Международному Дню защиты детей , в  соответствии со статьей 14 Федерального Закона от 10.12.1995 № 196-ФЗ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 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вести временное прекращение движения автотранспорта по ул. Кузнецкой от Октябрьского проспекта до  площади  Победы  и улице Спортивной  1 июня 2014 года  с 8-00 до 23-00 . 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а   улицу Гражданскую.</w:t>
      </w:r>
    </w:p>
    <w:p>
      <w:pPr>
        <w:pStyle w:val="Normal"/>
        <w:ind w:firstLine="709"/>
        <w:jc w:val="both"/>
        <w:rPr/>
      </w:pPr>
      <w:r>
        <w:rPr/>
        <w:t>2.  Управлению    культуры Администрации города   Пскова (Мартынов Ю.А.) обратиться в Управление Министерства внутренних дел России по городу Пскову (Сорокин С.Е.)  с заявкой на обеспечение введения прекращения движения автотранспорта 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 xml:space="preserve">3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  исполнением настоящего Постановления  возложить на   заместителя    Главы  Администрации  города  Пскова  Волкова В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И.В.Калашников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33:00Z</dcterms:created>
  <dc:creator>User</dc:creator>
  <dc:description/>
  <cp:keywords/>
  <dc:language>en-US</dc:language>
  <cp:lastModifiedBy>la.andreeva</cp:lastModifiedBy>
  <cp:lastPrinted>2014-05-28T16:32:00Z</cp:lastPrinted>
  <dcterms:modified xsi:type="dcterms:W3CDTF">2014-05-29T07:48:00Z</dcterms:modified>
  <cp:revision>3</cp:revision>
  <dc:subject/>
  <dc:title>О запрещении движения автотранспорта</dc:title>
</cp:coreProperties>
</file>