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5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12 августа 2013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101"/>
        <w:gridCol w:w="1923"/>
        <w:gridCol w:w="1176"/>
        <w:gridCol w:w="2115"/>
        <w:gridCol w:w="2028"/>
      </w:tblGrid>
      <w:tr>
        <w:trPr>
          <w:tblHeader w:val="true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, кв.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нимаемый эт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постройки з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 стро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женер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ъекта</w:t>
            </w:r>
          </w:p>
        </w:tc>
      </w:tr>
      <w:tr>
        <w:trPr>
          <w:tblHeader w:val="true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ещение 1002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Псков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 Алексе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хина, д. 5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й номер 60-60-01/082/2011-4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эт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</w:rPr>
              <w:t>Имеются теплоснабжение, электроснабж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0"/>
        <w:gridCol w:w="1449"/>
        <w:gridCol w:w="1451"/>
        <w:gridCol w:w="1449"/>
        <w:gridCol w:w="1450"/>
      </w:tblGrid>
      <w:tr>
        <w:trPr>
          <w:tblHeader w:val="true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обременения объ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цена (с учетом НДС),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Размер задатка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Шаг аукциона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Срок приема заявок и внесения задатка (включительн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Дата признания претендентов участниками аукци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18 800,00 (Девятьсот восемнадцать тысяч  восемьсо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8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4.06.2013 по 22.07.2013 включите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8.2013 в 1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часов 30 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478"/>
        <w:gridCol w:w="245"/>
        <w:gridCol w:w="7330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аукциона):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ьмин Валентин Николаевич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78 644,07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емьсот семьдесят восемь тысяч шестьсот сорок четыре) рубля 07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918 800,00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вятьсот восемнадцать тысяч восемьсот) рублей 00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4"/>
          <w:szCs w:val="24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torgi.gov.ru</w:t>
      </w:r>
      <w:r>
        <w:rPr>
          <w:rFonts w:cs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pskovgorod.ru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pskovadmin.ru</w:t>
        </w:r>
      </w:hyperlink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токол об итогах аукциона оформлен в 3 (трех)</w:t>
      </w:r>
      <w:r>
        <w:rPr/>
        <w:t xml:space="preserve">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.О.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qFormat/>
    <w:rPr>
      <w:i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19:00Z</dcterms:created>
  <dc:creator>Андрей Шубарцов</dc:creator>
  <dc:description/>
  <dc:language>en-US</dc:language>
  <cp:lastModifiedBy>Ария А. Голубева</cp:lastModifiedBy>
  <cp:lastPrinted>2013-08-12T14:30:00Z</cp:lastPrinted>
  <dcterms:modified xsi:type="dcterms:W3CDTF">2013-08-12T12:19:00Z</dcterms:modified>
  <cp:revision>2</cp:revision>
  <dc:subject/>
  <dc:title>П Р О Т О К О Л №</dc:title>
</cp:coreProperties>
</file>