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(Дата публикации в газете "Псковские Новости" и размещения в сети "Интернет" на сайтах: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iCs w:val="false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iCs w:val="false"/>
            <w:sz w:val="22"/>
            <w:szCs w:val="22"/>
          </w:rPr>
          <w:t>www.pskovadmin.ru</w:t>
        </w:r>
      </w:hyperlink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: 10.12.2014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blHeader w:val="true"/>
          <w:cantSplit w:val="true"/>
        </w:trPr>
        <w:tc>
          <w:tcPr>
            <w:tcW w:w="148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kern w:val="0"/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70"/>
        <w:gridCol w:w="1024"/>
        <w:gridCol w:w="720"/>
        <w:gridCol w:w="1620"/>
        <w:gridCol w:w="1620"/>
        <w:gridCol w:w="1440"/>
        <w:gridCol w:w="1800"/>
        <w:gridCol w:w="1440"/>
        <w:gridCol w:w="1080"/>
        <w:gridCol w:w="1283"/>
      </w:tblGrid>
      <w:tr>
        <w:trPr>
          <w:tblHeader w:val="true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ущества и иные позволяющие его индивидуализиров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характеристика имущества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делки приватизац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я физического лица или наименование юридического лиц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упател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пособ приватиз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рг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ажи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данных заявок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зна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астни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ргов</w:t>
            </w:r>
          </w:p>
        </w:tc>
      </w:tr>
      <w:tr>
        <w:trPr>
          <w:tblHeader w:val="true"/>
          <w:trHeight w:val="99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а, местонахождение, кадастровый ном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ая площадь объекта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четом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ез учета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дание, г. Псков, ул. Олега Кошевого, д. 5, КН 60:27:0130104:12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ельный участок с КН 60:27:0010208:50 площадью 1223.0 кв. 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884 750.00 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нежилого фонда: 642 400.00 с учетом НДС;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 земельного участка: 1 242 350.00 без учета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6 756.78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цена объекта нежилого фонда: 544 406.78 без учета НДС;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 земельного участка: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 350.00 без учета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олев Анатолий Васильевич (г.Пс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посредством публич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1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5-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Савеленко Елена Николаев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Щеголев Анатолий Васильеви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ладков Дмитрий Федорович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. Псков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 Школьная, д. 21 КН 60:27:0070201:5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ельный участок с  КН 60:27:0010207:56 площадью 2104.0 кв. 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7 450.00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нежилого фонда: 870 800.00 с учетом НДС;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 земельного участка: 2 106 650.00 без учета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4 616.10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нежилого фонда: 737 966.10 без учета НДС;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 земельного участка: 2 106 650.00 без учета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Щеголев Анатолий Васильевич (г.Пс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посредством публич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1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Савеленко Елена Николаев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Щеголев Анатолий Васильевич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е 100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Псков, Октябрьский пр., д. 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10322:1895-А:1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7 288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 "Барс" (г. Пс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ажа в порядке реализации преимущественного права арендатора – субъекта малого или среднего предпринимательства на приобретение арендуемого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284" w:top="567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2:00Z</dcterms:created>
  <dc:creator>User</dc:creator>
  <dc:description/>
  <cp:keywords/>
  <dc:language>en-US</dc:language>
  <cp:lastModifiedBy>admin</cp:lastModifiedBy>
  <cp:lastPrinted>2014-12-04T09:08:00Z</cp:lastPrinted>
  <dcterms:modified xsi:type="dcterms:W3CDTF">2014-12-08T09:35:00Z</dcterms:modified>
  <cp:revision>8</cp:revision>
  <dc:subject/>
  <dc:title>Комитет по управлению муниципальным имуществом города Пскова (продавец)</dc:title>
</cp:coreProperties>
</file>