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на сайтах: </w:t>
      </w:r>
      <w:r>
        <w:rPr>
          <w:b w:val="false"/>
          <w:i w:val="false"/>
          <w:sz w:val="20"/>
          <w:szCs w:val="20"/>
          <w:u w:val="single"/>
          <w:lang w:val="en-US"/>
        </w:rPr>
        <w:t>www</w:t>
      </w:r>
      <w:r>
        <w:rPr>
          <w:b w:val="false"/>
          <w:i w:val="false"/>
          <w:sz w:val="20"/>
          <w:szCs w:val="20"/>
          <w:u w:val="single"/>
        </w:rPr>
        <w:t>.torgi.gov.ru</w:t>
      </w:r>
      <w:r>
        <w:rPr>
          <w:b w:val="false"/>
          <w:i w:val="false"/>
          <w:sz w:val="20"/>
          <w:szCs w:val="20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color w:val="000000"/>
            <w:sz w:val="20"/>
            <w:szCs w:val="20"/>
          </w:rPr>
          <w:t>.pskovadmin.ru</w:t>
        </w:r>
      </w:hyperlink>
      <w:r>
        <w:rPr>
          <w:b w:val="false"/>
          <w:i w:val="false"/>
          <w:sz w:val="20"/>
          <w:szCs w:val="20"/>
        </w:rPr>
        <w:t xml:space="preserve">,: </w:t>
      </w:r>
      <w:r>
        <w:rPr>
          <w:i w:val="false"/>
          <w:sz w:val="20"/>
          <w:szCs w:val="20"/>
        </w:rPr>
        <w:t>24.09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120" w:after="0"/>
        <w:ind w:left="0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на основании Решения Псковской городской Думы от 31.01.2014 № 895 "Об утверждении условий приватизации муниципального имущества в первом квартале 2014 года", Постановления Администрации города Пскова от 18.09.2014 № 2317 "О повторной продаже муниципального имущества ранее установленным Псковской городской Думой способом" сообщает о продаже (приватизации) муниципального имущества.</w:t>
      </w:r>
    </w:p>
    <w:p>
      <w:pPr>
        <w:pStyle w:val="Style13"/>
        <w:spacing w:before="12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ind w:left="0" w:right="0" w:firstLine="709"/>
        <w:jc w:val="both"/>
        <w:rPr/>
      </w:pPr>
      <w:r>
        <w:rPr/>
        <w:t>Характеристика муниципального имущества: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28"/>
        <w:gridCol w:w="990"/>
        <w:gridCol w:w="1166"/>
        <w:gridCol w:w="1048"/>
        <w:gridCol w:w="3589"/>
        <w:gridCol w:w="1880"/>
        <w:gridCol w:w="1372"/>
      </w:tblGrid>
      <w:tr>
        <w:trPr>
          <w:tblHeader w:val="true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п/п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объекта нежилого фонд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Площадь объекта, кв. м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Занимаемый этаж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Год постройки здания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элементов здания и нежилого помещения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Инженерное оборудование здания 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нежил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помещени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обременения объекта 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4"/>
                <w:szCs w:val="14"/>
              </w:rPr>
              <w:t xml:space="preserve">и земельный участок с КН 60:27:0050103:21 площадью 285.0 кв. м (тип территориальной 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зоны: Д1 - зона учреждений здравоохранения и социального обеспечения (учреждения санаторно-курортного лечения, социальной защиты); разрешенное использование земельного участка: для размещения офисных зданий делового и коммерческого назначения. Земельный участок находится вне границ территорий объектов культурного наследия, в зоне регулирования застройки. Высотные ограничения до 8 м объектов нового строительства и при реконструкции существующих зданий и сооружений. В случае обнаружения на данном земельном участке объектов, обладающих признаками объекта культурного наследия, земляные, строительные и и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2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дноэтажн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8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ется электроосв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09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 эт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6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12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 этаж и подв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5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5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 эт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9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17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мансар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3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89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дв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4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Вход отде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 xml:space="preserve">Сроки и иные сведения о проведении аукционов по продаже </w:t>
      </w:r>
      <w:r>
        <w:rPr/>
        <w:t>муниципального имущества: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72"/>
        <w:gridCol w:w="2601"/>
        <w:gridCol w:w="993"/>
        <w:gridCol w:w="967"/>
        <w:gridCol w:w="1622"/>
        <w:gridCol w:w="1468"/>
        <w:gridCol w:w="1223"/>
        <w:gridCol w:w="3932"/>
      </w:tblGrid>
      <w:tr>
        <w:trPr>
          <w:tblHeader w:val="true"/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п/п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адастровый (или условный) номер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объекта нежилого фонда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Начальная ц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Размер задатка, руб.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Шаг аукциона, руб.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признания претендентов участниками аукцио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4"/>
                <w:szCs w:val="14"/>
              </w:rPr>
              <w:t>и земельный участок с КН 60:27:0050103:21 площадью 285.0 кв. 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 217 100.00 (Три миллиона двести семнадцать тысяч сто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начальная цена объекта нежилого фонда: 2 590 100.00 (Два миллиона пятьсот девяносто тысяч сто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627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(Шестьсот двадцать сем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21 71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25.09.2014 по 21.10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7.10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3.11.2014 в 16 часов 0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12.2013 первый аукцион (начальная цена 3 217 100.00 рублей, из них: начальная цена объекта нежилого фонда: 2 590 100.00 рублей с учетом НДС; начальная цена земельного участка: 627 000.00 рублей без учета НДС)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8.01.2014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8.04.2014 первый аукцион (начальная цена 3 217 100.00 рублей, из них: начальная цена объекта нежилого фонда: 2 590 100.00 рублей с учетом НДС; начальная цена земельного участка: 627 000.00 рублей без учета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5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2.09.2014 четвертый аукцион признан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 442 000.00 (Три миллиона четыреста сорок две тысячи) рублей 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44 20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25.09.2014 по 21.10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7.10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3.11.2014 в 16 часов 3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12.2013 первый аукцион (начальная цена 3 442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9.01.2014 второй аукцион признан несостоявшимся, так как по окончании срока подачи заявок на участие в нем подана только одна заявка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8.04.2014 первый аукцион (начальная цена 3 442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5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2.09.2014 четвертый аукцион признан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 630 000.00 (Три миллиона шестьсот тридцать тысяч) рублей 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63 00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25.09.2014 по 22.10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8.10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4.11.2014 в 14 часов 3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2.12.2013 первый аукцион (начальная цена 3 63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8.01.2014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9.04.2014 первый аукцион (начальная цена 3 63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5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2.09.2014 четвертый аукцион признан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72 400.00 (Триста семьдесят две тысячи четыреста) рублей 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7 24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25.09.2014 по 22.10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8.10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4.11.2014 в 15 часов 0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2.12.2013 первый аукцион (начальная цена 37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8.01.2014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9.04.2014 первый аукцион (начальная цена 37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4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6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2.09.2014 четвертый аукцион признан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 690 000.00 (Три миллиона шестьсот девяносто тысяч) рублей 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69 00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25.09.2014 по 22.10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8.10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4.11.2014 в 15 часов 3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2.12.2013 первый аукцион (начальная цена 3 69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8.01.2014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9.04.2014 первый аукцион (начальная цена 3 69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4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6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2.09.2014 четвертый аукцион признан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 395 200.00 (Один миллион триста девяносто пять тысяч двести) рублей 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39 5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2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25.09.2014 по 22.10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8.10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4.11.2014 в 16 часов 0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12.2013 первый аукцион (начальная цена 1 395 2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8.01.2014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9.04.2014 первый аукцион (начальная цена 1 395 2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4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6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2.09.2014 четвертый аукцион признан несостоявшимся, так как по окончании срока подачи заявок на участие в аукционе не подано ни одной заявки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 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для объектов нежилого фонда, продаваемых одновременно с земельным участком: соотношение цены продажи земельного участка к цене продажи объект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"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0 рабочих дней с даты заключения договора купли-продажи </w:t>
      </w:r>
      <w:r>
        <w:rPr>
          <w:rFonts w:cs="Arial"/>
          <w:i w:val="false"/>
        </w:rPr>
        <w:t>путем перечисления денежных средств на счет, указанный в договоре купли-продажи</w:t>
      </w:r>
      <w:r>
        <w:rPr>
          <w:i w:val="false"/>
        </w:rPr>
        <w:t>.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3:00Z</dcterms:created>
  <dc:creator>Андрей Шубарцов</dc:creator>
  <dc:description/>
  <cp:keywords/>
  <dc:language>en-US</dc:language>
  <cp:lastModifiedBy>admin</cp:lastModifiedBy>
  <cp:lastPrinted>2014-09-22T09:49:00Z</cp:lastPrinted>
  <dcterms:modified xsi:type="dcterms:W3CDTF">2014-09-22T06:21:00Z</dcterms:modified>
  <cp:revision>6</cp:revision>
  <dc:subject/>
  <dc:title>О  соучредительстве</dc:title>
</cp:coreProperties>
</file>