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12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13"/>
        <w:gridCol w:w="1068"/>
        <w:gridCol w:w="747"/>
        <w:gridCol w:w="239"/>
        <w:gridCol w:w="2590"/>
        <w:gridCol w:w="2170"/>
        <w:gridCol w:w="544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03 декабря 2014 года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кв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ый эта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тройки з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 стро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1004, г. Псков, </w:t>
            </w:r>
          </w:p>
          <w:p>
            <w:pPr>
              <w:pStyle w:val="Normal"/>
              <w:rPr/>
            </w:pPr>
            <w:r>
              <w:rPr/>
              <w:t xml:space="preserve">ул. Советская, д. 1/3, КН 60:27:0010313:249, (предыдущий КН 60:27:010313:03:3894-А:1004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 (84,0 кв.м) и подвал (117,4 кв.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 –бетонный;  наружные стены, перегородки – кирпичные, чердачные, междуэтажные перекрытия – железобетонные; крыша – асбестоцементные листы по обрешетке. Средняя высота потолков – 3,96 м (первый этаж), 2,65 м (подвал)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Имеются центральное водоснабжение, электроснабжение, центральное  теплоснабжение, центральное газоснабжение. Вход в помещение с улицы с площади Ленина, вход в подвал – из помещения первого этаж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08"/>
        <w:gridCol w:w="484"/>
        <w:gridCol w:w="249"/>
        <w:gridCol w:w="911"/>
        <w:gridCol w:w="1134"/>
        <w:gridCol w:w="1134"/>
        <w:gridCol w:w="1442"/>
        <w:gridCol w:w="1506"/>
        <w:gridCol w:w="1304"/>
        <w:gridCol w:w="25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обременения объект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(с учетом НДС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г аукциона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ема заявок и внесения задатка (включи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знания претендентов участниками аукцион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не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5 800.00</w:t>
            </w:r>
          </w:p>
          <w:p>
            <w:pPr>
              <w:pStyle w:val="Normal"/>
              <w:jc w:val="center"/>
              <w:rPr/>
            </w:pPr>
            <w:r>
              <w:rPr/>
              <w:t>(Семь  миллионов пятьсот шестьдесят пять тысяч восемьсот ) рублей с учетом НД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10.2014 по 12.11.2014 включитель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 в 15 часов 30 минут</w:t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164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431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чук Петр Яковлеви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68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1 694.92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(Шесть миллионов четыреста одиннадцать тысяч шестьсот девяносто четыре) рубля 92 копей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сумма цифрами и пропись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2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68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5 800.00</w:t>
            </w:r>
          </w:p>
          <w:p>
            <w:pPr>
              <w:pStyle w:val="Normal"/>
              <w:rPr>
                <w:color w:val="99CC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емь миллионов пятьсот шестьдесят пять тысяч восемьсот) рублей 00 копее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</w:r>
          </w:p>
        </w:tc>
      </w:tr>
      <w:tr>
        <w:trPr/>
        <w:tc>
          <w:tcPr>
            <w:tcW w:w="1028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.О. Морозова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Андрей Шубарцов</dc:creator>
  <dc:description/>
  <cp:keywords/>
  <dc:language>en-US</dc:language>
  <cp:lastModifiedBy>Admin</cp:lastModifiedBy>
  <cp:lastPrinted>2014-12-03T16:19:00Z</cp:lastPrinted>
  <dcterms:modified xsi:type="dcterms:W3CDTF">2014-12-03T13:21:00Z</dcterms:modified>
  <cp:revision>9</cp:revision>
  <dc:subject/>
  <dc:title> П Р О Т О К О Л №</dc:title>
</cp:coreProperties>
</file>