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/>
      </w:pPr>
      <w:bookmarkStart w:id="2" w:name="Par1"/>
      <w:bookmarkEnd w:id="2"/>
      <w:r>
        <w:rPr>
          <w:bCs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социальной защищенности  и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9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.34 Устава муниципального образования «Город Псков» Администрация 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муниципального образования «Город Пск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газете «Псковские Новости» и разме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скова М.А.Михайл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Par25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5.2014 № 11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" w:name="Par30"/>
      <w:bookmarkEnd w:id="4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ежегод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плачиваемого отпуска работник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енормированным рабочим днем в организациях, финансируем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ей 119</w:t>
        </w:r>
      </w:hyperlink>
      <w:r>
        <w:rPr>
          <w:sz w:val="28"/>
          <w:szCs w:val="28"/>
        </w:rPr>
        <w:t xml:space="preserve"> Трудового кодекса Российской Федерации и принимается в целях установления единых требований при решении вопросов предоставления работникам организаций, финансируемых из бюджета  муниципального образования «Город Псков», ежегодного дополнительного оплачиваемого отпуска за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работникам организаций, финансируемых из бюджета муниципального образования «Город Псков», если эти работники при необходимости эпизодически по распоряжению работодателя привлекают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ей работников с ненормированным рабочим днем устанавливается коллективным договором, соглашением или локальным нормативным актом, принимаемым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перечень должностей работников с ненормированным рабочим днем включаются руководящий, инженерный, технический и хозяйственный персонал,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дополнительного отпуска не может быть мене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, правилами внутреннего трудового распорядка организации или локальным нормативным актом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едет учет времени, фактически отработанного за пределами нормальной продолжительности рабочего времени, в отношении всех работников, должности которых включены в перечень должностей работников с ненормированным рабочим д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олнительный отпуск, предоставляемый работнику с ненормированным рабочим днем, суммируется с ежегодным основным оплачиваемым отпуском (в том числе удлиненным), а также с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переноса либо неиспользования дополнительного отпуска, а также при расторжении трудового договора право работника на указанный отпуск реализуется в порядке, установленном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ого отпуска, предоставляемого работнику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BFD417DB15454532EB13B9A44EDD156CDDD3B7DBD038FC676E101952BB1E32F89FC19F8EDFA47TA5CK" TargetMode="External"/><Relationship Id="rId4" Type="http://schemas.openxmlformats.org/officeDocument/2006/relationships/hyperlink" Target="consultantplus://offline/ref=6BFBFD417DB15454532EB13B9A44EDD156CDDD3B7DBD038FC676E101952BB1E32F89FC19F8EDFA47TA5CK" TargetMode="External"/><Relationship Id="rId5" Type="http://schemas.openxmlformats.org/officeDocument/2006/relationships/hyperlink" Target="consultantplus://offline/ref=6BFBFD417DB15454532EB13B9A44EDD156CDDD3B7DBD038FC676E10195T25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1:00Z</dcterms:created>
  <dc:creator>lv.glazovskaya</dc:creator>
  <dc:description/>
  <cp:keywords/>
  <dc:language>en-US</dc:language>
  <cp:lastModifiedBy>Ария А. Голубева</cp:lastModifiedBy>
  <dcterms:modified xsi:type="dcterms:W3CDTF">2014-06-03T13:40:00Z</dcterms:modified>
  <cp:revision>4</cp:revision>
  <dc:subject/>
  <dc:title>АДМИНИСТРАЦИЯ БОРОВИЧСКОГО МУНИЦИПАЛЬНОГО РАЙОНА</dc:title>
</cp:coreProperties>
</file>