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орода Пскова от 13.02.2014  № 232 «Об утверждении Порядка разработки, формирования, реализации и оценки эффективности муниципальных программ города Псков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widowControl w:val="false"/>
        <w:rPr>
          <w:sz w:val="27"/>
          <w:szCs w:val="27"/>
        </w:rPr>
      </w:pPr>
      <w:r>
        <w:rPr/>
        <w:t>В целях совершенствования программно-целевого планирования, обеспечения единства методологических подходов, унификации процесса формирования муниципальных программ, в соответствии со ст.179 Бюджетного кодекса Российской Федерации, Постановлением Администрации Псковской области от 27.09.2012 №512 «О порядке разработки, утверждения, реализации и оценки эффективности государственных (региональных) программ Псковской област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2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Внести  в Приложение к Постановлению Администрации города Пскова от 13.02.2014  № 232 «Об утверждении Порядка разработки, формирования, реализации и оценки эффективности муниципальных программ города Пскова» следующие изменения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7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Основание, этапы разработки и утверждения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«7. Проект муниципальной программы до утверждения Администрацией города Пскова проходит финансово – экономическую экспертизу. Финансово – экономическая экспертиза проекта муниципальной программы осуществляется Контрольно-счетной палатой города Пско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но-счетная палата города Пскова в течение семи календарных дней рассматривает проект муниципальной программы, готовит предложения и рекомендации с оформлением соответствующего заключения и направляет их разработчику для доработки прое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финансово – экономической экспертизы Администрацией города Пскова учитываются при рассмотрении и принятии решения по проекту муниципальной программы.»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outlineLvl w:val="1"/>
        <w:rPr/>
      </w:pPr>
      <w:r>
        <w:rPr>
          <w:b w:val="false"/>
          <w:sz w:val="28"/>
          <w:szCs w:val="28"/>
        </w:rPr>
        <w:t xml:space="preserve">Пункт 8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Основание, этапы разработки и утверждения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8. При положительной оценке Комитета социально-экономического развития и потребительского рынка Администрации города Пскова и Финансового управления Администрации города Пскова, а также с результатами финансово – экономической  экспертизы  Контрольно-счетной палаты города Пскова, проект муниципальной программы направляется на рассмотрение в Администрацию города Пскова.»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Пскова А.А.Тимофее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И.п. Главы Администрац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орода Пскова</w:t>
        <w:tab/>
        <w:tab/>
        <w:tab/>
        <w:tab/>
        <w:tab/>
        <w:tab/>
        <w:tab/>
        <w:tab/>
        <w:t>А.А. Тимофее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4:00Z</dcterms:created>
  <dc:creator>u4</dc:creator>
  <dc:description/>
  <dc:language>en-US</dc:language>
  <cp:lastModifiedBy>Ария А. Голубева</cp:lastModifiedBy>
  <dcterms:modified xsi:type="dcterms:W3CDTF">2014-05-22T11:04:00Z</dcterms:modified>
  <cp:revision>2</cp:revision>
  <dc:subject/>
  <dc:title>АДМИНИСТРАЦИЯ ГОРОДА ПСКОВА</dc:title>
</cp:coreProperties>
</file>