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3.08.2009 № 1393 «Об утверждении Порядка подготовки к ведению и ведения гражданской обороны в муниципальном образовании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рядка подготовки к ведению и ведения гражданской обороны в муниципальном образовании «Город Псков» в соответствии с Федеральным законом от 28.12.2013 №404-ФЗ «О внесении изменений в статью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3.08.2009 № 1393 «Об утверждении Порядка подготовки к ведению и ведения гражданской обороны в муниципальном образовании «Город Псков»  следующие изменения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5 после пункта 5.6 дополнить пунктом следующего содержания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7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                                </w:t>
        <w:tab/>
        <w:tab/>
        <w:tab/>
        <w:tab/>
        <w:tab/>
        <w:t>А.А. Тимофее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5:00Z</dcterms:created>
  <dc:creator>Город1</dc:creator>
  <dc:description/>
  <dc:language>en-US</dc:language>
  <cp:lastModifiedBy>Ария А. Голубева</cp:lastModifiedBy>
  <cp:lastPrinted>2008-06-25T16:23:00Z</cp:lastPrinted>
  <dcterms:modified xsi:type="dcterms:W3CDTF">2014-05-22T11:05:00Z</dcterms:modified>
  <cp:revision>2</cp:revision>
  <dc:subject/>
  <dc:title/>
</cp:coreProperties>
</file>