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славянской письменности и культуры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:</w:t>
      </w:r>
    </w:p>
    <w:p>
      <w:pPr>
        <w:pStyle w:val="Normal"/>
        <w:ind w:firstLine="709"/>
        <w:jc w:val="both"/>
        <w:rPr/>
      </w:pPr>
      <w:r>
        <w:rPr/>
        <w:t xml:space="preserve">1) По площади Ленина 23 мая 2014 г. с 14-40 до 15-40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.Маркса (направление движения от Вокзала); ул.М.Горького, мост им 50-летия Октября  (направление к Вокзал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 ул. Советской от пл. Ленина до Октябрьской пл., Октябрьскому пр. от Октябрьской пл. до ул. Кузнецкой  23 мая 2014 г. с 14-40 до 16-30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ределить в качестве объездов: ул. К.Маркса (направление движения от Вокзала); ул.М.Горького, мост им 50-летия Октября  (направление к Вокзалу).</w:t>
      </w:r>
    </w:p>
    <w:p>
      <w:pPr>
        <w:pStyle w:val="Normal"/>
        <w:ind w:firstLine="709"/>
        <w:jc w:val="both"/>
        <w:rPr/>
      </w:pPr>
      <w:r>
        <w:rPr/>
        <w:t>3) По  ул. Кузнецкой от Октябрьского пр. до пл. Победы 23 мая 2014 г. с 15-30 до 16-30 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.Гражданскую.</w:t>
      </w:r>
    </w:p>
    <w:p>
      <w:pPr>
        <w:pStyle w:val="Normal"/>
        <w:ind w:firstLine="709"/>
        <w:jc w:val="both"/>
        <w:rPr/>
      </w:pPr>
      <w:r>
        <w:rPr/>
        <w:t>2. Движение общественного транспорта в указанные периоды осуществлять по измененной схеме согласно Прилож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 возложить на 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а Пскова        </w:t>
        <w:tab/>
        <w:tab/>
        <w:tab/>
        <w:tab/>
        <w:tab/>
        <w:tab/>
        <w:tab/>
        <w:t xml:space="preserve">А.А. Тимофеев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Администрации города Псков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от 22. 05. 2014   № 116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змененная схема движения  общественного тран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и  проведении  мероприятий, посвященных Дню славянской письменности и куль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 мая 2014 г. с 14-40 до 16-30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Закрыта для движения автотранспорта пл. Ленина, Октябрьская пл. и Октябрьский пр. от Октябрьской пл. до ул. Кузнецкой.  В связи с этим  меняется схема движения автобусных маршру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</w:t>
        <w:tab/>
        <w:t>автобусы маршрутов №№ 3, 4, 14, 15, 17, 106 с Завеличья следуют по Рижскому проспекту, ул. М.Горького, через Дамбу, пл. Победы, ул. Гражданскую с выездом на Октябрьский проспект и далее по маршрутам в прямом и обратном направл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</w:t>
        <w:tab/>
        <w:t>автобусы маршрутов №№ 122, 126, 129, 130 с Автовокзала следуют по ул. Я. Фабрициуса, пл. Победы (с остановкой), через Дамбу по ул. М. Горького, ул. Р. Люксембург, ул. Народной, Рижскому проспекту и далее по маршруту. В обратном направлении – с Рижского проспекта по ул. М. Горького, Дамбе, пл. Победы (с остановкой), ул. Я. Фабрициуса на Автовокза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  <w:tab/>
        <w:t>автобусы маршрута № 1  следуют  по ул. Л. Поземского, ул. Труда, ул. Текстильной, ул. Инженерной с выездом к  остановке «Летний сад» и далее по маршруту в прямом и обратном направл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   автобусы маршрута №  11 следуют с ул. Звездной по ул. Труда, ул. Текстильной, ул. Инженерной   с выездом к остановке « Летний сад» и далее по маршруту в прямом и обратном направле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</w:t>
        <w:tab/>
        <w:t>автобусы маршрута № 8 из Корытова следуют через пл. Победы, ул. Яна Фабрициуса, Вокзал. Движение от Вокзала: Октябрьский проспект, ул. Гражданская, пл. Победы, ул. Яна Райни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</w:t>
        <w:tab/>
        <w:t>автобусы маршрута № 19 с Цементного склада следуют до пл. Победы (с разворотом), Дамбе, по ул. М.Горького до Рижского проспекта (остановка «Улица М. Горького» - конечна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И.п. Главы Администрации города Пскова</w:t>
        <w:tab/>
        <w:tab/>
        <w:t xml:space="preserve">        А.А. Тимофе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8:00Z</dcterms:created>
  <dc:creator>User</dc:creator>
  <dc:description/>
  <dc:language>en-US</dc:language>
  <cp:lastModifiedBy>Ария А. Голубева</cp:lastModifiedBy>
  <cp:lastPrinted>2014-05-21T16:03:00Z</cp:lastPrinted>
  <dcterms:modified xsi:type="dcterms:W3CDTF">2014-05-22T10:28:00Z</dcterms:modified>
  <cp:revision>2</cp:revision>
  <dc:subject/>
  <dc:title>О запрещении движения автотранспорта</dc:title>
</cp:coreProperties>
</file>