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Дню России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вести временное прекращение движения автотранспорта по пл. Победы , ул.Я.Фабрициуса и ул.Советской на участке от пл.Победы до ул.Гражданской, ул.Кузнецкой  на участке от пл.Победы до ул.Калинина   с 15-50 до 16-30 12 июня 2014 г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алинина, ул. Свердлова; ул. Вокзальная, ул.128-й Стрелковой  дивизии.</w:t>
      </w:r>
    </w:p>
    <w:p>
      <w:pPr>
        <w:pStyle w:val="Normal"/>
        <w:ind w:firstLine="709"/>
        <w:jc w:val="both"/>
        <w:rPr/>
      </w:pPr>
      <w:r>
        <w:rPr/>
        <w:t>2. Движение городских автобусов №№ 2, 5, 6, 8, 16, 19 в указанный период от пл. Героев- Десантников осуществлять по ул.128-й Стрелковой дивизии и ул. Вокзальной в прямом и обратном направлении.</w:t>
      </w:r>
    </w:p>
    <w:p>
      <w:pPr>
        <w:pStyle w:val="Normal"/>
        <w:ind w:firstLine="709"/>
        <w:jc w:val="both"/>
        <w:rPr/>
      </w:pPr>
      <w:r>
        <w:rPr/>
        <w:t>3. 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 возложить на   заместителя    Главы  Администрации  города  Пскова  Волкова В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</w:t>
      </w:r>
    </w:p>
    <w:p>
      <w:pPr>
        <w:pStyle w:val="Normal"/>
        <w:jc w:val="both"/>
        <w:rPr/>
      </w:pPr>
      <w:r>
        <w:rPr/>
        <w:t xml:space="preserve">города Пскова </w:t>
        <w:tab/>
        <w:tab/>
        <w:tab/>
        <w:tab/>
        <w:tab/>
        <w:tab/>
        <w:tab/>
        <w:tab/>
        <w:t>А.А. Тимофеев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городского хозяйства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А.Г.Захаров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    В.Н.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                      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    Г.В.Петр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культуры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Ю.А.Марты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равового обеспечения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 В.А.Навод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ГИБДД УМВД РФ по городу Пскову                                           Комаров И.Ф.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36:00Z</dcterms:created>
  <dc:creator>User</dc:creator>
  <dc:description/>
  <dc:language>en-US</dc:language>
  <cp:lastModifiedBy>Ария А. Голубева</cp:lastModifiedBy>
  <cp:lastPrinted>2014-05-21T15:56:00Z</cp:lastPrinted>
  <dcterms:modified xsi:type="dcterms:W3CDTF">2014-05-22T10:36:00Z</dcterms:modified>
  <cp:revision>2</cp:revision>
  <dc:subject/>
  <dc:title>О запрещении движения автотранспорта</dc:title>
</cp:coreProperties>
</file>