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5» июня 2014 г.                                                                                                          № 11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оллектива МКУ «Гараж Администрации города Псков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вклад в развитие транспортной сферы муниципального образования «Город Псков»,  многолетнюю добросовестную работу и в связи с  20-летием со дня образования учреждения наградить Почетной Грамотой  Главы  города Пскова коллектив МКУ «Гараж Администрации города Пскова» с вручением сувени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6:00Z</dcterms:created>
  <dc:creator>Андрей А. Мокрецов</dc:creator>
  <dc:description/>
  <cp:keywords/>
  <dc:language>en-US</dc:language>
  <cp:lastModifiedBy>Ария А. Голубева</cp:lastModifiedBy>
  <cp:lastPrinted>2014-06-05T16:36:00Z</cp:lastPrinted>
  <dcterms:modified xsi:type="dcterms:W3CDTF">2014-06-06T07:06:00Z</dcterms:modified>
  <cp:revision>6</cp:revision>
  <dc:subject/>
  <dc:title/>
</cp:coreProperties>
</file>