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8.01.2014 №106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4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8.01.2014 №106 «Об организации обязательных и исправительных работ в городе Пскове в 2014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50. Общество с ограниченной ответственностью «Супер-Ак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1. Индивидуальный предприниматель «Баштаев А.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52. Общество с ограниченной ответственностью «Энергосетсерви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3. Общество с ограниченной ответственностью «Хантэ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4. Общество с ограниченной ответственностью «Экспресс Лай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</w:t>
        <w:tab/>
        <w:t xml:space="preserve"> </w:t>
        <w:tab/>
        <w:tab/>
        <w:tab/>
        <w:tab/>
        <w:t xml:space="preserve">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0:00Z</dcterms:created>
  <dc:creator>A</dc:creator>
  <dc:description/>
  <dc:language>en-US</dc:language>
  <cp:lastModifiedBy>Ария А. Голубева</cp:lastModifiedBy>
  <cp:lastPrinted>2014-04-16T14:48:00Z</cp:lastPrinted>
  <dcterms:modified xsi:type="dcterms:W3CDTF">2014-05-22T11:00:00Z</dcterms:modified>
  <cp:revision>2</cp:revision>
  <dc:subject/>
  <dc:title>О внесении изменений в Постановление</dc:title>
</cp:coreProperties>
</file>