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11.07.2014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на основании Решения Псковской городской Думы от 27.06.2014 № 1097 "О внесении изменений в Решение Псковской городской Думы от 24.12.2013 № 864 "Об утверждении Прогнозного плана (программы) приватизации муниципального имущества города Пскова на 2014 год" и об утверждении условий приватизации муниципального имущества в третьем квартале 2014 года"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990"/>
        <w:gridCol w:w="1300"/>
        <w:gridCol w:w="3364"/>
        <w:gridCol w:w="3138"/>
        <w:gridCol w:w="1088"/>
        <w:gridCol w:w="943"/>
        <w:gridCol w:w="1185"/>
        <w:gridCol w:w="2508"/>
      </w:tblGrid>
      <w:tr>
        <w:trPr>
          <w:tblHeader w:val="true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муниципального имуще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Площадь объекта нежилого фонда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этажность объекта нежилого фон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постройки / ввода в эксплуатацию объекта нежилого фонд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Описание конструктивных элементов, инженерное оборудование объекта нежилого фонд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Установленные обременения объекта нежилого фон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Начальная цена с учетом НДС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шаг аукцио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азмер задат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рок приема заявок и внесения задатка (включительно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)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знания претендентов участниками аукциона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и время проведения аукцио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омещение 1003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г. Псков, ул. Алексея Алехина, д. 5, инвентарный номер 7445-Б:100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.3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 этаж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73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Наружные стены - кирпичные, перегородки – кирпичные, перекрытия – железобетонные плиты, полы в нежилом помещении – дощатые; проемы оконные – двойные створные, проемы дверные – простые; отделка стен – окраска. Вход – общий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меются все виды коммунальных услу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2 0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Триста две тысячи)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 000.00 рубл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 200.00 руб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С 14.07.2014 по 07.08.2014 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13.08.2014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1"/>
                <w:szCs w:val="11"/>
              </w:rPr>
              <w:t>28.08.2014 в 14 часов 30 мину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12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ый на 31.05.2012 первый аукцион (начальная цена 500 300.00 рублей с учетом НДС) признан несостоявшимся, так как по окончании срока подачи заявок на участие в аукционе была подана только одна заявк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ъявленный на 29.10.2012 второ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13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ый на 01.02.2013 первый аукцион (начальная цена 330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ый на 12.08.2013 второ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ый на 31.10.2013 трети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ый на 21.01.2014 четверты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омещение 1004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г. Псков, ул. Алексея Алехина, д. 5, инвентарный номер 7445-Б:1004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2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этаж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73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Наружные стены - кирпичные, перегородки – кирпичные, перекрытия – железобетонные плиты, полы в нежилом помещении – дощатые; проемы оконные – двойные створные, проемы дверные – простые, отделка стен – окраска. Вход – общий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меются все виды коммунальных услу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1 3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Двести одна тысяча триста)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 000.00 рубл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 130.00 руб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С 14.07.2014 по 07.08.2014 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.08.2014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1"/>
                <w:szCs w:val="11"/>
              </w:rPr>
              <w:t>28.08.2014 в 15 часов 00 мину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12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ый на 01.06.2012 первый аукцион (начальная цена 332 900.00 рублей с учетом НДС) признан несостоявшимся, так как по окончании срока подачи заявок на участие в аукционе была подана только одна заявка. Объявленный на 29.10.2012 второ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13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ый на 04.02.2013 первый аукцион (начальная цена 219 3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ый на 12.08.2013 второ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ый на 31.10.2013 трети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ый на 21.01.2014 четверты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омещение 1002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 Псков, ул. Алтаева, д. 1-а, КН 60:27:060350:51:11004-А:1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2.8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этаж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86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ружные стены - кирпичные, перекрытия – железобетонные плиты, </w:t>
            </w:r>
            <w:r>
              <w:rPr>
                <w:rFonts w:eastAsia="Arial Unicode MS" w:cs="Arial" w:ascii="Arial" w:hAnsi="Arial"/>
                <w:sz w:val="12"/>
                <w:szCs w:val="12"/>
              </w:rPr>
              <w:t xml:space="preserve">внутренняя отделка – простая, пол – линолеум по бетонному полу,  бетонный пол,  стены – окраска, обои,  оконные проемы – простые створные, входная дверь – простая металлическая,   потолок – окраска. </w:t>
            </w:r>
            <w:r>
              <w:rPr>
                <w:rFonts w:eastAsia="Arial Unicode MS" w:cs="Arial" w:ascii="Arial" w:hAnsi="Arial"/>
                <w:color w:val="000000"/>
                <w:sz w:val="12"/>
                <w:szCs w:val="12"/>
              </w:rPr>
              <w:t>Состояние помещения  - требуется выполнить стандартный ремонт. Два отдельных входа  с улицы. Имеется электроснабжение, отопление, водоснабжение, канализация; в помещении оборудованы раковина и туалет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4 940 0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Четыре миллиона девятьсот сорок тысяч)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0 000.00 рубл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94 000.00 руб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С 14.07.2014 по 07.08.2014 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.08.2014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1"/>
                <w:szCs w:val="11"/>
              </w:rPr>
              <w:t>28.08.2014 в 15 часов 30 мину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Торги ранее не проводились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омещение 1004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г. Псков, ул. Коммунальная, д. 39, инвентарный номер 7931-А:1004 (условный номер 60-60-01/050/2009-241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7.9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ва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86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Наружные стены – кирпич; перегородки – железобетонные панели; перекрытия – железобетонные плиты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Отсутствуют все виды коммунальных услуг кроме электроосвещения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В 2010 году Постановлением Администрации города Пскова от 10.08.2010 № 1744 "О согласовании перепланировки нежилого помещения № 1004 по адресу: г. Псков, ул. Коммунальная, д. 39" была согласована перепланировка нежилого помещения в части устройства отдельного входа с использованием существующего проема (загрузочного люка). Отдельный вход в нежилое помещение обозначен в кадастровом паспорте от 20.01.2011 и техническом паспорте от 14.01.2011. В 2011 году на основании протеста Прокуратуры города Пскова от 04.04.2011 вышеуказанное Постановление Администрации города Пскова было отменено Постановлением Администрации города Пскова от 11.05.2011 № 931 в связи с отсутствием согласия всех собственников помещений многоквартирного жилого дома на проведение перепланировки, так как при выполнении ремонтно-строительных работ по устройству отдельного входа предусматривалось изъятие с усилением конструкции отдельных элементов фундамента и ограждающей стены, являющихся общим имуществом. На настоящий момент требуется завершить перепланировку нежилого помещения в части обустройства отдельного входа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Обязательства по обеспечению эксплуатирующим организациям и собственникам помещений и квартир, расположенных в одном здании с нежилым помещением, беспрепятственного допуска к инженерному оборудованию, находящемуся в нежилом помещении, для выполнения необходимых ремонтных работ, работ по ликвидации аварий либо неисправности оборудования, приборов учета и контроля (к водомерному узлу). Данная обязанность устанавливается в пользу третьих лиц, под которыми понимаются эксплуатационная организация, осуществляющая техническое обслуживание нежилого помещения либо других зданий и сооружений, для обслуживания которых необходимо инженерное оборудование, находящееся в нежилом помещении, а также собственники помещений и квартир, расположенных в одном здании с нежилым помещением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 480 0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Один миллион четыреста  восемьдесят тысяч)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0 000.00 рубл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8 000.00 руб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С 14.07.2014 по 07.08.2014 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.08.2014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1"/>
                <w:szCs w:val="11"/>
              </w:rPr>
              <w:t>28.08.2014 в 16 часов 00 мину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1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ый на 12.12.2011 первый аукцион (начальная цена 6 804 576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ый на 13.02.2012 второй аукцион был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С 09.06.2012 Решением Псковской городской Думы от 30.05.2012 № 141 был изменен способ приватизации на продажу посредством публичного предложения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Решением Арбитражного суда Псковской области от 22.04.2013 по делу № А52-4988/2012 торги, проведенные 22.10.2012 посредством публичного предложения (цена продажи 4 831 248.96 рублей с учетом НДС), признаны недействительными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Помещение 1009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г. Псков, ул. Красноармейская, д. 26, инвентарный номер 6652-А:1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.1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этаж девятиэтажного зда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8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ход – общий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меются все виды коммунальных услуг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стояние инженерного оборудования – удовлетворительное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4 0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Четыреста шестьдесят четыре тысячи)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 000.00 рубл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6 400.00 руб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С 14.07.2014 по 07.08.2014 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.08.2014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1"/>
                <w:szCs w:val="11"/>
              </w:rPr>
              <w:t>28.08.2014 в 16 часов 30 мину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13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ый на 26.09.2013 первый аукцион (начальная цена 578 1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ый на 04.12.2013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ый на 30.01.2014 трети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омещение 1010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г. Псков, ул. Красноармейская, д. 26, инвентарный номер 6652-А:1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.3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этаж девятиэтажного зда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8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ход – общий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меются все виды коммунальных услуг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стояние инженерного оборудования – удовлетворительное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0 8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Двести пятьдесят тысяч восемьсот)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 000.00 рубл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5 080.00 руб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С 14.07.2014 по 07.08.2014 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.08.2014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1"/>
                <w:szCs w:val="11"/>
              </w:rPr>
              <w:t>28.08.2014 в 17 часов 00 мину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13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ый на 30.09.2013 первый аукцион (начальная цена 313 1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ый на 04.12.2013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ый на 30.01.2014 трети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омещение 1011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г. Псков, ул. Красноармейская, д. 26, инвентарный номер 6652-А:1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2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этаж девятиэтажного зда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8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ход – общий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меются все виды коммунальных услуг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стояние инженерного оборудования – удовлетворительное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98 1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Девяносто восемь тысяч сто)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 000.00 рубл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 810.00 руб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С 14.07.2014 по 08.08.2014 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14.08.2014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1"/>
                <w:szCs w:val="11"/>
              </w:rPr>
              <w:t>29.08.2014 в 14 часов 30 мину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13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ый на 30.09.2013 первый аукцион (начальная цена 122 4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ый на 05.12.2013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ый на 30.01.2014 трети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омещение 1012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г. Псков, ул. Красноармейская, д. 26, инвентарный номер 6652-А:1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.4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этаж девятиэтажного зда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8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ход – общий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меются все виды коммунальных услуг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стояние инженерного оборудования – удовлетворительное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22 0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Семьсот двадцать две тысячи)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 000.00 рубл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2 200.00 руб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С 14.07.2014 по 08.08.2014 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14.08.2014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1"/>
                <w:szCs w:val="11"/>
              </w:rPr>
              <w:t>29.08.2014 в 15 часов 00 мину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13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ый на 30.09.2013 первый аукцион (начальная цена 899 8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ый на 05.12.2013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ый на 30.01.2014 трети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омещение 1013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г. Псков, ул. Красноармейская, д. 26, инвентарный номер 6652-А:1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.5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этаж девятиэтажного зда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8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ход – общий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sz w:val="12"/>
                <w:szCs w:val="12"/>
              </w:rPr>
              <w:t>Имеются все виды коммунальных услуг. Состояние инженерного оборудования – удовлетворительное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03 5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Семьсот три тысячи пятьсот)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 000.00 рубл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0 350.00 руб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С 14.07.2014 по 08.08.2014 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14.08.2014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1"/>
                <w:szCs w:val="11"/>
              </w:rPr>
              <w:t>29.08.2014 в 15 часов 30 мину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13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ый на 01.10.2013 первый аукцион (начальная цена 876 3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ый на 05.12.2013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ый на 30.01.2014 трети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омещение 1014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г. Псков, ул. Красноармейская, д. 26, инвентарный номер 6652-А:1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.9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этаж девятиэтажного зда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8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ход – общий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sz w:val="12"/>
                <w:szCs w:val="12"/>
              </w:rPr>
              <w:t>Имеются все виды коммунальных услуг. Состояние инженерного оборудования – удовлетворительное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12 0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Семьсот двенадцать тысяч)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 000.00 рубл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1 200.00 руб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С 14.07.2014 по 08.08.2014 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14.08.2014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1"/>
                <w:szCs w:val="11"/>
              </w:rPr>
              <w:t>29.08.2014 в 16 часов 00 мину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13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ый на 01.10.2013 первый аукцион (начальная цена 886 75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ъявленный на 05.12.2013 второй аукцион признан несостоявшимся, так как по окончании срока подачи заявок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ый на 30.01.2014 трети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омещение 1015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г. Псков, ул. Красноармейская, д. 26, инвентарный номер 6652-А:1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5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этаж девятиэтажного зда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8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ход – общий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sz w:val="12"/>
                <w:szCs w:val="12"/>
              </w:rPr>
              <w:t>Имеются все виды коммунальных услуг. Состояние инженерного оборудования – удовлетворительное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6 5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Триста сорок шесть тысяч пятьсот)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 000.00 рубл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4 650.00 руб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С 14.07.2014 по 11.08.2014 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15.08.2014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1"/>
                <w:szCs w:val="11"/>
              </w:rPr>
              <w:t>01.09.2014 в 14 часов 30 мину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13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ый на 03.10.2013 первый аукцион (начальная цена 431 6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ый на 05.12.2013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ый на 30.01.2014 трети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омещение 1009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г. Псков, ул. Ленина, д. 1, инвентарный номер 5366-А:1009 (условный номер 60-60-01/019/2010-089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.9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ва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Наружные стены – кирпич; перегородки – дощатые; перекрытия – деревянные отепленные, полы в нежилом помещении – бетонные; внутренняя отделка – штукатурка, побелка, проемы дверные – простые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ход – отдельный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меются все виды коммунальных услу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86 0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Пятьсот восемьдесят шесть тысяч)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 000.00 рубл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8 600.00 руб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С 14.07.2014 по 11.08.2014 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15.08.2014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1"/>
                <w:szCs w:val="11"/>
              </w:rPr>
              <w:t>01.09.2014 в 15 часов 00 мину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1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ый на 12.12.2011 первый аукцион (начальная цена 1 601 786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ый на 13.02.2012 второ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2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С 09.06.2012 Решением Псковской городской Думы от 30.05.2012 № 141 был изменен способ приватизации на продажу посредством публичного предложения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ая на 06.08.2012 первая продажа посредством публичного предложения (начальная цена 1 601 786.00 рублей с учетом НДС, цена отсечения 800 893.00 рублей с учетом НДС) признана несостоявшейся, так как на участие в ней был допущен только один участник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ая на 30.10.2012 вторая продажа посредством публичного предложения признана несостоявшейся, так как для участия в продаже зарегистрировался только один участник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ая на 04.02.2013 третья продажа посредством публичного предложения признана несостоявшейся, так как по окончании срока подачи заявок на участие в продаж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13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ый на 08.08.2013 первый аукцион (начальная цена 643 3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ый на 28.10.2013 второ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ый на 21.01.2014 трети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омещение 1005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 Псков, Октябрьский пр., д. 42 КН 60:27:020104:0005:30-А:1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.0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подвал трехэтажного зда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До 1917, кап. ремонт в 1991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аружные стены – кирпич;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отделка помещения отсутствует; стены частично оштукатурены,  потолки – побелка, состояние помещения оценивается как неудовлетворительное, требуется проведение ремонта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Вход отдельный со двора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Отсутствуют водоснабжение, канализация, отопление, электричество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язательства по содержанию, сохранению и использованию объекта культурного наследия регионального значения "Дом инженера Станкевича" (уточненное наименование: "Дом жилой доходный Станкевича Г.Ф.") согласно Приложению 1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Нежилое помещение является частью объекта культурного наследия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 420 0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Один миллион четыреста двадцать тысяч)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 000.00 рубл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2 000.00 руб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С 14.07.2014 по 11.08.2014 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15.08.2014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1"/>
                <w:szCs w:val="11"/>
              </w:rPr>
              <w:t>01.09.2014 в 15 часов 30 мину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11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ый на 13.12.2011 первый аукцион (начальная цена 2 665 331.00 рублей с учетом НДС) был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ый на 13.02.2012 второй аукцион был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13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ый на 15.05.2013 первый аукцион (начальная цена 1 548 0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ый на 25.07.2013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ый на 23.09.2013 трети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ъявленный на 04.12.2013 четвертый аукцион признан несостоявшимся, так как по окончании срока подачи заявок на участие в нем не подано ни одной заявки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омещение 1001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г. Псков, Плехановский посад, д. 71, КН 60:27:020108:15:6617-А:1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.3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этаж, подвал пятиэтажного жилого дома-общежития с встроенными нежилыми помещениями на первом этаж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7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Наружные стены – кирпич; перекрытия – железобетонные плиты; полы – линолеум, керам. плитка; внутренняя отделка – окраска, побелка, обои, керам. плитка; проемы: дверные – простые, входная дверь – металлическая, оконные – двойные створные. Вход – отдельный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меются все виды коммунальных услу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 470 0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Пять миллионов четыреста семьдесят тысяч)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0 000.00 рубл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47 000.00 руб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С 14.07.2014 по 11.08.2014 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15.08.2014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1"/>
                <w:szCs w:val="11"/>
              </w:rPr>
              <w:t>01.09.2014 в 16 часов 00 мину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12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ый на 19.09.2012 первый аукцион (начальная цена 7 234 200.00 рублей с учетом НДС) признан несостоявшимся, так как по окончании срока подачи заявок на участие в нем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ый на 07.12.2012 второй аукцион признан несостоявшимся, так как по окончании срока подачи заявок на участие в нем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ый на 05.02.2013 трети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13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ый на 08.08.2013 первый аукцион (начальная цена 6 732 500.00 рублей с учетом НДС)признан несостоявшимся, так как по окончании срока подачи заявок на участие в аукционе не было подано ни одной заявки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ый на 31.10.2013 второй аукцион признан несостоявшимся, так как по окончании срока подачи заявок на участие в аукционе не было подано ни одной заявки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ение 1003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г. Псков, ул. Пушкина, д. 14 условный номер 60-60-01/005/2009-6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.0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этаж двухэтажного зда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До 1917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Наружные стены – бутовые; перекрытия – деревянные; полы – дощатые; внутренняя отделка – штукатурка, окраска; проемы дверные – филенчатые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ход – отдельный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меются отопление печное, электричество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Состояние инженерного оборудования – удовлетворительное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язательства по содержанию, сохранению и использованию объекта культурного наследия регионального значения – "Усадьба городская Пошиваловой А.М. Флигель жилой доходный", 1894 г., согласно Приложению 2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Нежилое помещение является частью объекта культурного наследия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80 0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Шестьсот восемьдесят тысяч)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 000.00 рубл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8 000.00 руб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С 14.07.2014 по 12.08.2014 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18.08.2014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1"/>
                <w:szCs w:val="11"/>
              </w:rPr>
              <w:t>02.09.2014 в 14 часов 30 мину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13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ый на 17.06.2013 первый аукцион (начальная цена 816 0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ый на 22.08.2013 второй аукцион признан несостоявшимся, так как по окончании срока подачи заявок на участие в нем не подано ни одной заявки. 09.08.2013 подготовлен проект ПАГП о повторной продаже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ый на 24.10.2013 трети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ый на 21.01.2014 четверты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омещение 1005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г. Псков, Сиреневый бульвар, д. 3, КН 60:27:060309:09:1516-А:1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6.2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этаж пятиэтажного зда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78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Наружные стены – железобетонные панели; перекрытия межэтажные – железобетонные плиты; полы – керам. плитка, бетонные; внутренняя отделка – окраска, побелка, керам. плитка, обои; проемы дверные – простые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ход – отдельный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меются водоснабжение, канализация, отопление, электричество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Состояние инженерного оборудования – хорошее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 960 0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Пятнадцать миллионов девятьсот шестьдесят тысяч)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0 000.00 рубл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 596 000.00 руб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С 14.07.2014 по 12.08.2014 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18.08.2014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1"/>
                <w:szCs w:val="11"/>
              </w:rPr>
              <w:t>02.09.2014 в 15 часов 00 мину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2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ый на 14.03.2012 первый аукцион (начальная цена 20 465 800.00 рублей с учетом НДС) был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3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ый на 17.06.2013 первый аукцион (начальная цена 21 931 000.00 рублей с учетом НДС) был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ый на 22.08.2013 второй аукцион был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ый на 24.10.2013 третий аукцион был признан несостоявшимся, так как по окончании срока подачи заявок на участие в аукционе не было подано ни одной заявки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ый на 21.01.2014 четверты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омещение 1002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 Псков, ул. Советская, д. 62, условный номер 60-60-01/065/2011-1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этаж трехэтажного зда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Наружные стены – кирпич; полы – кафель; стеновые панели, потолки подвесные. Состояние помещения оценивается как удовлетворительное, требуется ремонт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Вход отдельный со стороны улицы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меется электричеств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7 0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Четыреста шестьдесят семь тысяч)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 000.00 рубл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6 700.00 руб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С 14.07.2014 по 12.08.2014 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18.08.2014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1"/>
                <w:szCs w:val="11"/>
              </w:rPr>
              <w:t>02.09.2014 в 15 часов 30 мину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3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ый на 15.05.2013 первый аукцион (начальная цена 531 0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ый на 25.07.2013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ый на 23.09.2013 трети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явленный на 04.12.2013 четвертый аукцион признан несостоявшимся, так как по окончании срока подачи заявок на участие в нем не подано ни одной заявки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омещение 2011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 Псков, ул. Труда, д. 21, КН 60:27:0010214: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.2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ва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4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Наружные стены - кирпичные, в</w:t>
            </w:r>
            <w:r>
              <w:rPr>
                <w:rFonts w:eastAsia="Arial Unicode MS" w:cs="Arial" w:ascii="Arial" w:hAnsi="Arial"/>
                <w:color w:val="000000"/>
                <w:sz w:val="12"/>
                <w:szCs w:val="12"/>
              </w:rPr>
              <w:t>нутренняя отделка – простая, пол –  бетонный,  стены – окраска, оконные проемы – простые глухие, входная дверь – простая металлическая,   потолок – бетонный, следы демонтажа подвесного потолка. Два отдельных входа  с улицы. Состояние помещения  - требуется выполнить капитальный ремонт. Имеется электроснабжение, отопление, водоснабжение, в помещении не оборудованы раковина и туалет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 950 0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Один миллион девятьсот пятьдесят тысяч)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0 000.00 рубл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95 000.00 руб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С 14.07.2014 по 12.08.2014 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18.08.2014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1"/>
                <w:szCs w:val="11"/>
              </w:rPr>
              <w:t>02.09.2014 в 16 часов 00 мину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Торги ранее не проводились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0"/>
        </w:rPr>
        <w:t>Место нахождения (почтовый адрес) продавца: 180004, г. Псков, ул. Я.Фабрициуса, д. 5-а; номера контактных телефонов: (8112)794823, (8112)794822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Принять участие в аукцион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каждом аукционе: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 в ГРКЦ ГУ Банка России по Псковской обл.,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не ранее 10 рабочих дней и не позднее 15 рабочих дней со дня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Условия и срок платежа по договору купли-продажи:</w:t>
      </w:r>
      <w:r>
        <w:rPr>
          <w:rFonts w:cs="Arial"/>
          <w:i w:val="false"/>
        </w:rPr>
        <w:t xml:space="preserve"> единовременно в течение 10 рабочих дней с даты заключения договора купли-продажи.</w:t>
      </w:r>
    </w:p>
    <w:p>
      <w:pPr>
        <w:pStyle w:val="Normal"/>
        <w:keepNext w:val="true"/>
        <w:spacing w:before="360" w:after="0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1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Условия охранного обязательства объекта культурного наследия регионального значения,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памятника архитектуры – "Дом жилой доходный Станкевича Г.Ф" 1904г.,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b/>
          <w:sz w:val="20"/>
        </w:rPr>
        <w:t>расположенного по адресу: г. Псков, Октябрьский пр., д. 42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объекта культурного наследия регионального значения обеспечивает сохранение следующих особенностей объекта культурного наследия регионального значения, являющихся предметом его охр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ъемно-пространственная композиция здания с "двором-колодцем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позиция фасадов: ассиметрия; ризалиты; аттики; ритм и габариты оконных проемов; балко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декор уличных фасадов: подоконные ниши; наружные профилированные подоконники; замковые камни; рустовка в оформлении оконных проемов и лопаток; лепные барельефы; художественная ковка балконов и флогшто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особенности планировки дома в габаритах капитальных стен с выделением объема лестничных клеток и парадного вестибю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териал и конструкции фундаментов, стен, крыш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не размещает на фасадах здания и в оконных проемах кондиционеры, коммуникационные тарелки, рекламные конструкции, наружные вывески без согласования с органом исполнительной власти Псковской области, уполномоченным в сфере охраны объектов культурного наследия (далее – "Госорган"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обственник" организовывает, финансирует работы по сохранению объекта культурного наследия, в том числе его приспособлению для современного использ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проводит работы по сохранению объекта культурного наследия на основании письменного разрешения и задания на проведение указанных работ, выданных "Госорганом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при подготовке проектной документации и осуществлении производственных работ на объекте культурного наследия обеспечивает их соответствие нормам и правилам проведения ремонтных, строительных и реставрационных работ на объектах культурного наследия, осуществляет производственные работы на указанном объекте с разрешения "Госоргана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В случае обнаружения в процессе работ археологических и иных неизвестных ранее объектов, обладающих признаками объекта культурного наследия, "Собственник" направляет в 3-дневный срок со дня их обнаружения письменное сообщение о них в "Госорган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обеспечивает доступ к объекту культурного наследия представителей "Госоргана" с целью осуществления ими в соответствии с законодательством Российской Федерации контроля за соответствием порядка сохранения, содержания и использования данного объекта культурного наследия условиям охранного обязательства и требованиям законодательства Российской Федерации об объектах культурного наследия, предоставляет "Госоргану" необходимые документы и иную информацию, относящуюся к предмету провер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в письменной форме подтверждает выполнение условий охранного обязательства по письменному запросу "Госоргана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при причинении вреда объекту культурного наследия осуществляет восстановительные работы либо возмещает стоимость восстановительных рабо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осуществляет расходы по содержанию нежилого помещения и поддерживает его в надлежащем техническом, санитарном и противопожарном состоя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совместно с собственниками других помещений объекта культурного наследия регионального значения поддерживает территорию объекта культурного наследия регионального значения в благоустроенном состоя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обственник" не производит работы, изменяющие предмет охраны объекта культурного наслед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незамедлительно извещает "Госорган" о всяком повреждении, аварии и ином обстоятельстве, причинившим ущерб объекту культурного наследия и его территории или угрожающих причинением такого ущерба, и безотлагательно принимать соответствующие меры для предотвращения дальнейшего разрушения, а также незамедлительно проводит необходимые работы по сохранению объекта культурного наслед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обственник" не использует объект культурного наследия и его территор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под склады и производства взрывчатых и огнеопасных материалов, материалов, загрязняющих интерьер объекта культурного наследия, его фасад, территорию, а также материалов, имеющих вредные парогазообразные и иные выд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под производства, имеющие оборудование, оказывающие динамическое и вибрационное воздействие на конструкции объекта культурного наследия, независимо от их мощ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под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обеспечивает соблюдение требований законодательства Российской Федерации в отношении порядка сохранения, содержания, использования и охраны объекта культурного наследия при передаче его во владение и (или) пользование третьим лиц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при передаче третьим лицам права владения и (или) пользования объектом культурного наследия обеспечивает соблюдение указанными лицами условий охранного обязательства, в том числе путем включения в договоры, предусматривающие переход права владения и (или) пользования объектом, требований о соблюдении условий охранного обязательства, касающихся сохранения, содержания и использования объекта культурного наслед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 xml:space="preserve">"Собственник" при отчуждении объекта культурного наследия включает условия охранного обязательства в договоры, предусматривающие переход права собственности на указанный объект, в качестве существенных услови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Настоящие условия по сохранению, содержанию и использованию объекта культурного наследия подлежат включению в охранное обязательство "Собственника", оформляемое "Госорганом" по согласованию с территориальным органом Минкультуры России.</w:t>
      </w:r>
    </w:p>
    <w:p>
      <w:pPr>
        <w:pStyle w:val="Normal"/>
        <w:keepNext w:val="true"/>
        <w:spacing w:before="360" w:after="0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2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Условия охранного обязательства объекта культурного наследия регионального значения, </w:t>
      </w:r>
    </w:p>
    <w:p>
      <w:pPr>
        <w:pStyle w:val="Normal"/>
        <w:snapToGrid w:val="false"/>
        <w:spacing w:lineRule="atLeast" w:line="20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амятника архитектуры – "Усадьба городская Пошиваловой А.М. Флигель жилой доходный" 1894 г.,</w:t>
      </w:r>
    </w:p>
    <w:p>
      <w:pPr>
        <w:pStyle w:val="Normal"/>
        <w:snapToGrid w:val="false"/>
        <w:spacing w:lineRule="atLeast" w:line="20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асположенного по адресу: г. Псков, ул. Пушкина, д. 14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объекта культурного наследия регионального значения обеспечивает сохранение следующих особенностей объекта культурного наследия регионального значения, являющихся предметом его охраны:</w:t>
      </w:r>
    </w:p>
    <w:p>
      <w:pPr>
        <w:pStyle w:val="Style141"/>
        <w:widowControl/>
        <w:numPr>
          <w:ilvl w:val="1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мно-пространственная и планировочная композиция здания в габаритах несущих и капитальных стен;</w:t>
      </w:r>
    </w:p>
    <w:p>
      <w:pPr>
        <w:pStyle w:val="Style141"/>
        <w:widowControl/>
        <w:numPr>
          <w:ilvl w:val="1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0"/>
          <w:szCs w:val="20"/>
        </w:rPr>
        <w:t xml:space="preserve">композиция фасадов: первоначальное местоположение, габариты оконных, дверных проемов и ложных проемов их очертания; </w:t>
      </w:r>
      <w:r>
        <w:rPr>
          <w:rFonts w:cs="Arial" w:ascii="Arial" w:hAnsi="Arial"/>
          <w:color w:val="000000"/>
          <w:sz w:val="20"/>
          <w:szCs w:val="20"/>
        </w:rPr>
        <w:t>фрагменты профильной тяги и венчающего карниза; местоположение, габариты и профиль фрагментов сохранившихся металлических балок балкона;</w:t>
      </w:r>
    </w:p>
    <w:p>
      <w:pPr>
        <w:pStyle w:val="Style141"/>
        <w:widowControl/>
        <w:numPr>
          <w:ilvl w:val="1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менная одномаршевая лестница и деревянная лестница на чердак;</w:t>
      </w:r>
    </w:p>
    <w:p>
      <w:pPr>
        <w:pStyle w:val="Style141"/>
        <w:widowControl/>
        <w:numPr>
          <w:ilvl w:val="1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ши в интерьерах 2-го этажа;</w:t>
      </w:r>
    </w:p>
    <w:p>
      <w:pPr>
        <w:pStyle w:val="Style141"/>
        <w:widowControl/>
        <w:numPr>
          <w:ilvl w:val="1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олочные карнизы в помещении лестницы 2-го этажа;</w:t>
      </w:r>
    </w:p>
    <w:p>
      <w:pPr>
        <w:pStyle w:val="Style141"/>
        <w:widowControl/>
        <w:numPr>
          <w:ilvl w:val="1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трукции оснований фундаментов и стен;</w:t>
      </w:r>
    </w:p>
    <w:p>
      <w:pPr>
        <w:pStyle w:val="Style141"/>
        <w:widowControl/>
        <w:numPr>
          <w:ilvl w:val="1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иал конструкций: фундаментов – бут, стен – плита и кирпич, кровли – железо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обственник" не размещает на фасадах здания и в оконных проемах кондиционеры, коммуникационные тарелки, рекламные конструкции, наружные вывески без согласования с органом исполнительной власти Псковской области, уполномоченным в сфере охраны объектов культурного наследия (далее – "Госорган"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обственник" организовывает, финансирует работы по сохранению объекта культурного наследия, в том числе его приспособлению для современного исполь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проводит работы по сохранению объекта культурного наследия на основании письменного разрешения и задания на проведение указанных работ, выданных "Госорганом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при подготовке проектной документации и осуществлении производственных работ на объекте культурного наследия обеспечивает их соответствие нормам и правилам проведения ремонтных, строительных и реставрационных работ на объектах культурного наследия, осуществляет производственные работы на указанном объекте с разрешения "Госоргана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 обнаружения в процессе работ археологических и иных неизвестных ранее объектов, обладающих признаками объекта культурного наследия, "Собственник" направляет в 3-дневный срок со дня их обнаружения письменное сообщение о них в "Госорган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обеспечивает доступ к объекту культурного наследия представителей "Госоргана" с целью осуществления ими в соответствии с законодательством Российской Федерации контроля за соответствием порядка сохранения, содержания и использования данного объекта культурного наследия условиям охранного обязательства и требованиям законодательства Российской Федерации об объектах культурного наследия, предоставляет "Госоргану" необходимые документы и иную информацию, относящуюся к предмету провер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в письменной форме подтверждает выполнение условий охранного обязательства по письменному запросу "Госоргана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обственник" при причинении вреда объекту культурного наследия осуществляет восстановительные работы либо возмещает стоимость восстановительных рабо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обственник" осуществляет расходы по содержанию нежилого помещения и поддерживает его в надлежащем техническом, санитарном и противопожарном состоя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обственник" совместно с собственниками других помещений объекта культурного наследия регионального значения поддерживает территорию объекта культурного наследия регионального значения в благоустроенном состоя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обственник" не производит работы, изменяющие предмет охраны объекта культурного наслед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незамедлительно извещает "Госорган" о всяком повреждении, аварии и ином обстоятельстве, причинившим ущерб объекту культурного наследия и его территории или угрожающих причинением такого ущерба, и безотлагательно принимает соответствующие меры для предотвращения дальнейшего разрушения, а также незамедлительно проводит необходимые работы по сохранению объекта культурного наслед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обственник" не использует объект культурного наследия и его территор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под склады и производства взрывчатых и огнеопасных материалов, материалов, загрязняющих интерьер объекта культурного наследия, его фасад, территорию, а также материалов, имеющих вредные парогазообразные и иные выд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 производства, имеющие оборудование, оказывающие динамическое и вибрационное воздействие на конструкции объекта культурного наследия, независимо от их мощ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под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обеспечивает соблюдение требований законодательства Российской Федерации в отношении порядка сохранения, содержания, использования и охраны объекта культурного наследия при передаче его во владение и (или) пользование третьим лиц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обственник" при передаче третьим лицам права владения и (или) пользования объектом культурного наследия обеспечивает соблюдение указанными лицами условий охранного обязательства, в том числе путем включения в договоры, предусматривающие переход права владения и (или) пользования объектом, требований о соблюдении условий охранного обязательства, касающихся сохранения, содержания и использования объекта культурного наслед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 xml:space="preserve">"Собственник" при отчуждении объекта культурного наследия включает условия охранного обязательства в договоры, предусматривающие переход права собственности на указанный объект, в качестве существенных услов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Настоящие условия по сохранению, содержанию и использованию объекта культурного наследия подлежат включению в охранное обязательство "Собственника", оформляемое "Госорганом" по согласованию с территориальным органом Минкультуры Росси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67" w:right="567" w:gutter="0" w:header="709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38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16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925"/>
        </w:tabs>
        <w:ind w:left="2925" w:hanging="94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10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11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9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22:00Z</dcterms:created>
  <dc:creator>Андрей Шубарцов</dc:creator>
  <dc:description/>
  <cp:keywords/>
  <dc:language>en-US</dc:language>
  <cp:lastModifiedBy>Admin</cp:lastModifiedBy>
  <cp:lastPrinted>2014-06-17T14:49:00Z</cp:lastPrinted>
  <dcterms:modified xsi:type="dcterms:W3CDTF">2014-07-08T08:54:00Z</dcterms:modified>
  <cp:revision>5</cp:revision>
  <dc:subject/>
  <dc:title>О  соучредительстве</dc:title>
</cp:coreProperties>
</file>