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12.12.2011 № 3074 «Об утверждении муниципальной Программы на 2012-2021 годы «Очередь» муниципального образования «Город Пс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граждан на жилище, в соответствии со статьей 179 Бюджетного кодекса Российской Федерации, Постановлением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 Постановление Администрации города Пскова от 12.12.2011 № 3074 «Об утверждении муниципальной Программы на 2012-2021 годы «Очередь» муниципального образования «Город Псков»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аспорте муниципальной Программы  на 2012-2021 годы «Очередь» муниципального образования «Город Псков»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рограммы» 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6 651 802 500 рублей. Из них за счет средств областного бюджета 4 988 851 875 рублей, за счет средств бюджета города Пскова 1 662 950 625 рублей, в том числе по 712 693 125 рублей и 237 564 375 рублей из соответствующих уровней бюджета ежегодно, начиная с 2015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будет уточняться исходя из реализации программных мероприятий и индексов инфляции при формировании бюджета на соответствующий год.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сновные цели и задачи Программы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аблицу «Целевые индикаторы и показатели реализации муниципальной  Программы на 2012-2021 годы «Очередь» муниципального образования «Город Псков» изложить в следующей редакции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ЦЕЛЕВЫЕ ИНДИКАТОРЫ И ПОКАЗАТ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на 2012-2021 годы «Очередь» муниципального образования «Город Псков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-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ализации программы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-вый  201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-тво семей, обеспеч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благоуст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енны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. 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най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змер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кв.м 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чере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лучш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жилищ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ледний абзац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Ежегодное обеспечение жилыми помещениями, начиная с 2015 года, составит более 753 семе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ресурсного обеспечения Программы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ервом абзаце слова «начиная с 2014 года» заменить словами «начиная с 2015 года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«Объемы финансирования» 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ы финанс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тыс.рубле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 651 802,5  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городского бюдже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88 851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2 950,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 с 2015 года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 с 2015 года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 693,12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64,375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ледний абзац раздела «Расчет объемов финансирования Программы»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 651 802 500 : 7 лет = 950 257 500 рублей ежегодное финансирование Программы, начиная с 2015 года, из них ¼ часть 237 564 375 рублей средства городского бюджета и ¾ части 712 693 125 рублей – средства областного бюджета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и «Перечень мероприятий муниципальной программы на 2012-2021 годы «Очередь» муниципального образования «Город Псков» к муниципальной программе на 2012-2021 годы «Очередь» муниципального образования «Город Псков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толбце 7  подпункта 2.4. пункта 2 цифры «831475,312» заменить  цифрой «0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толбцах  8, 9, 10, 11, 12, 13, 14 подпункта 2.4. пункта 2 цифры «831475,312» заменить цифрами «950257,5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скова Т.Л.Иванов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скова                                 И.В. Калашников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59:00Z</dcterms:created>
  <dc:creator>user</dc:creator>
  <dc:description/>
  <dc:language>en-US</dc:language>
  <cp:lastModifiedBy>Ария А. Голубева</cp:lastModifiedBy>
  <cp:lastPrinted>2014-03-24T12:57:00Z</cp:lastPrinted>
  <dcterms:modified xsi:type="dcterms:W3CDTF">2014-05-19T05:59:00Z</dcterms:modified>
  <cp:revision>2</cp:revision>
  <dc:subject/>
  <dc:title/>
</cp:coreProperties>
</file>