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.04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6.04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0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ьзования  земельного участк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адресу: город Псков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жный проезд, напротив КИГ-45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05 марта 2014 года,  рекомендаций Комиссии по землепользованию и застройке города Пскова от 25 апреля 2014 года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условно  разрешенный  вид использования  земельного  участка, расположенного в   территориальной  зоне Д3 (зона  обслуживающих и деловых объектов)  по адресу: город Псков, Гаражный проезд, напротив КИГ-45  для строительства объекта автосервисного обслуживания, ориентировочной  площадью 1400 кв. 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Т. Л. Иван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И. В. Калашник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5:51:00Z</dcterms:created>
  <dc:creator>+</dc:creator>
  <dc:description/>
  <dc:language>en-US</dc:language>
  <cp:lastModifiedBy>Ария А. Голубева</cp:lastModifiedBy>
  <cp:lastPrinted>2014-05-14T08:51:00Z</cp:lastPrinted>
  <dcterms:modified xsi:type="dcterms:W3CDTF">2014-05-19T05:51:00Z</dcterms:modified>
  <cp:revision>2</cp:revision>
  <dc:subject/>
  <dc:title/>
</cp:coreProperties>
</file>