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i/>
          <w:sz w:val="22"/>
          <w:szCs w:val="22"/>
        </w:rPr>
        <w:t xml:space="preserve">(Дата размещения в сети "Интернет" на сайтах: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www.pskovgorod.ru</w:t>
        </w:r>
      </w:hyperlink>
      <w:r>
        <w:rPr>
          <w:i/>
          <w:sz w:val="22"/>
          <w:szCs w:val="22"/>
        </w:rPr>
        <w:t xml:space="preserve">, </w:t>
      </w:r>
      <w:hyperlink r:id="rId3">
        <w:r>
          <w:rPr>
            <w:rStyle w:val="InternetLink"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i/>
            <w:color w:val="000000"/>
            <w:sz w:val="22"/>
            <w:szCs w:val="22"/>
          </w:rPr>
          <w:t>.pskovadmin.ru</w:t>
        </w:r>
      </w:hyperlink>
      <w:r>
        <w:rPr>
          <w:i/>
          <w:sz w:val="22"/>
          <w:szCs w:val="22"/>
        </w:rPr>
        <w:t xml:space="preserve"> : 20.11.2014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тказе в допуске к участию в продаже посредством публичного пред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ъекта нежилого фон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196"/>
        <w:gridCol w:w="1583"/>
        <w:gridCol w:w="1322"/>
        <w:gridCol w:w="2077"/>
        <w:gridCol w:w="2643"/>
        <w:gridCol w:w="2643"/>
      </w:tblGrid>
      <w:tr>
        <w:trPr>
          <w:tblHeader w:val="true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объекта, кв.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анимаемый эта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Год постройки зд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Материал стро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Инженерное оборудование объе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первоначального предлож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, руб.</w:t>
            </w:r>
          </w:p>
        </w:tc>
      </w:tr>
      <w:tr>
        <w:trPr>
          <w:tblHeader w:val="true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сков, ул. Советская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д. 62,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номер 60-60-01/065/2011-1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трехэтажного зд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– кирпич, полы – кафель, стеновые панели, потолки подвесные. Состояние помещения оценивается как удовлетворительное, требуется ремонт. Вход отдельный со стороны улицы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электричест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67 00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тыреста шестьдесят семь тысяч) рублей;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078"/>
        <w:gridCol w:w="2556"/>
        <w:gridCol w:w="1300"/>
        <w:gridCol w:w="2125"/>
        <w:gridCol w:w="1929"/>
        <w:gridCol w:w="2131"/>
      </w:tblGrid>
      <w:tr>
        <w:trPr>
          <w:tblHeader w:val="true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Минимальная цена предложения (цена отсечения) с учетом НДС,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/>
            </w:pPr>
            <w:r>
              <w:rPr>
                <w:b/>
              </w:rPr>
              <w:t>Размер задатка,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Срок приема заявок и внесения задатка (включитель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Дата признания претендентов участниками аукци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/>
            </w:pPr>
            <w:r>
              <w:rPr>
                <w:b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3 500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2 % от цены первоначального предло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0 % "шага пониж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6 70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16.10.2014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3.11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16 часов 30 минут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</w:rPr>
        <w:t>В результате рассмотрения представленных претендентами документов на участие в аукционе и определения их соответствия требованиям Федерального закона от 21.12.2001 № 178-ФЗ "О приватизации государственного и муниципального имущества", а также подтверждения поступления в установленный срок задатков на счет, указанный в информационном сообщении, отказано в допуске к участию в аукционе претенденту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3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отказ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Фомин Антон Анатольевич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Пск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, д.85-а, кв.32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снованию, предусмотренному подпунктом 4 пункта 7 статьи 23 Федерального закона от 21.12.2001 № 178-ФЗ "О приватизации государственного и муниципального имущества": не подтверждено поступление в установленный срок задатка на счет ПРОДАВЦА, указанный в информационном сообще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инятого решения: в выписках со счета ПРОДАВЦА за период с 16.10.2014 по 13.11.2014 включительно отсутствуют сведения о поступлении задатка от претендента в размере 46</w:t>
            </w:r>
            <w:r>
              <w:rPr>
                <w:bCs/>
                <w:color w:val="000000"/>
                <w:sz w:val="20"/>
                <w:szCs w:val="20"/>
              </w:rPr>
              <w:t xml:space="preserve"> 700,00 рубле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567"/>
      <w:jc w:val="both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4:00Z</dcterms:created>
  <dc:creator>Admin</dc:creator>
  <dc:description/>
  <cp:keywords/>
  <dc:language>en-US</dc:language>
  <cp:lastModifiedBy>Admin</cp:lastModifiedBy>
  <cp:lastPrinted>2014-11-20T10:02:00Z</cp:lastPrinted>
  <dcterms:modified xsi:type="dcterms:W3CDTF">2014-11-20T07:24:00Z</dcterms:modified>
  <cp:revision>2</cp:revision>
  <dc:subject/>
  <dc:title>(Дата публикации в газете "Псковские Новости" и размещения на официальном сайте www</dc:title>
</cp:coreProperties>
</file>