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8» мая 2014 г.</w:t>
        <w:tab/>
        <w:tab/>
        <w:tab/>
        <w:tab/>
        <w:tab/>
        <w:t xml:space="preserve">                                                      № 10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оощрении сотрудников Погранич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ФСБ России по Пск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Cs w:val="24"/>
        </w:rPr>
        <w:t>За добросовестное выполнение воинского долга, проявленную инициативу при охране Государственной границы на Псковских рубежах и в связи с профессиональным праздником Днем пограничник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Cs w:val="24"/>
        </w:rPr>
      </w:pPr>
      <w:r>
        <w:rPr>
          <w:szCs w:val="24"/>
        </w:rPr>
        <w:t>1.1. Наградить Почетной грамотой Главы города Псков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трудников Пограничного управления  ФСБ России по Псковской области: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/>
        </w:rPr>
        <w:t xml:space="preserve"> Осьмирко Аллу Калиновну, </w:t>
      </w:r>
      <w:r>
        <w:rPr/>
        <w:t>старшего прапорщ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Долгих Нину Викторовну, </w:t>
      </w:r>
      <w:r>
        <w:rPr/>
        <w:t xml:space="preserve">старшего прапорщика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2. Направить Благодарственное письмо Главы города Пскова сотрудникам Пограничного управления  ФСБ России по Псковской обла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Тимофееву Юрию Викторовичу,  </w:t>
      </w:r>
      <w:r>
        <w:rPr/>
        <w:t>старшему лейтенант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Пикалёву Александру Сергеевичу,  </w:t>
      </w:r>
      <w:r>
        <w:rPr/>
        <w:t>прапорщи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</w:t>
      </w:r>
      <w:r>
        <w:rPr>
          <w:b/>
        </w:rPr>
        <w:t xml:space="preserve">Клочанюку Дмитрию Анатольевичу,  </w:t>
      </w:r>
      <w:r>
        <w:rPr/>
        <w:t>мичма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ыплатить каждому: награжденному Почетной грамотой Главы города Пскова единовременное денежное вознаграждение в размере 2500 рублей, поощренному Благодарственным письмом Главы города Пскова единовременное денежное вознаграждение в размере 2000 рублей, 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Nadegda</dc:creator>
  <dc:description/>
  <cp:keywords/>
  <dc:language>en-US</dc:language>
  <cp:lastModifiedBy>Ария А. Голубева</cp:lastModifiedBy>
  <cp:lastPrinted>2014-05-26T11:23:00Z</cp:lastPrinted>
  <dcterms:modified xsi:type="dcterms:W3CDTF">2014-05-28T11:28:00Z</dcterms:modified>
  <cp:revision>7</cp:revision>
  <dc:subject/>
  <dc:title> </dc:title>
</cp:coreProperties>
</file>