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10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9"/>
        <w:gridCol w:w="1310"/>
        <w:gridCol w:w="53"/>
        <w:gridCol w:w="1410"/>
        <w:gridCol w:w="1941"/>
        <w:gridCol w:w="1595"/>
        <w:gridCol w:w="544"/>
      </w:tblGrid>
      <w:tr>
        <w:trPr/>
        <w:tc>
          <w:tcPr>
            <w:tcW w:w="4998" w:type="dxa"/>
            <w:gridSpan w:val="3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03 декабря 2014 года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, кв. 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ый эт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постройки зд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 строе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женерное оборудование объекта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8"/>
              </w:rPr>
            </w:pPr>
            <w:r>
              <w:rPr>
                <w:b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8"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дамент сгоревшего дома (объект незавершенного строительства), г. Псков, Ленинградское шоссе, д. 18, КН 60:27:0190113:36 и земельный участок с КН 60:27:0190113:1, площадью 427,0 кв.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утовый, ленточны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36"/>
        <w:gridCol w:w="1063"/>
        <w:gridCol w:w="1130"/>
        <w:gridCol w:w="1774"/>
        <w:gridCol w:w="1506"/>
        <w:gridCol w:w="1329"/>
      </w:tblGrid>
      <w:tr>
        <w:trPr>
          <w:tblHeader w:val="true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обременения объ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цена (с учетом НДС),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адатка,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аг аукциона,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ема заявок и внесения задатка (включительн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изнания претендентов участниками аукци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 аукциона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н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700</w:t>
            </w:r>
          </w:p>
          <w:p>
            <w:pPr>
              <w:pStyle w:val="Normal"/>
              <w:jc w:val="center"/>
              <w:rPr/>
            </w:pPr>
            <w:r>
              <w:rPr/>
              <w:t>(Двести  сорок одна тысяча семьсот) рублей, из них: начальная цена объекта нежилого фонда:38 500.00 (тридцать восемь тысяч пятьсот) рублей с учетом НДС; начальная цена земельного участка: 203 200.00 (Двести три тысячи двести) рублей без учета НДС (в соответствии с подпунктом 6 пункта 2 статьи 146 Налогового кодекса РФ операции по реализации земельных участков не признаются объектом  налогообложения НДС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 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10.2014 по 12.11.2014 включитель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4 в 14 часов 30 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478"/>
        <w:gridCol w:w="245"/>
        <w:gridCol w:w="7330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аукциона):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а Элеонора Хансовна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35 864.85 руб.</w:t>
            </w:r>
            <w:r>
              <w:rPr>
                <w:sz w:val="24"/>
                <w:szCs w:val="24"/>
              </w:rPr>
              <w:t xml:space="preserve"> (Шестьсот тридцать пять тысяч восемьсот шестьдесят четыре рубля 85 копеек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 объекта нежилого фонда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87 973.08 руб. (Восемьдесят семь тысяч девятьсот семьдесят три рубля 08 копеек) без учета НДС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 земельного участка:</w:t>
            </w:r>
          </w:p>
          <w:p>
            <w:pPr>
              <w:pStyle w:val="Normal"/>
              <w:rPr>
                <w:color w:val="99CC00"/>
                <w:sz w:val="24"/>
                <w:szCs w:val="24"/>
              </w:rPr>
            </w:pPr>
            <w:r>
              <w:rPr>
                <w:sz w:val="24"/>
                <w:szCs w:val="24"/>
              </w:rPr>
              <w:t>547 891.77 (Пятьсот сорок семь тысяч восемьсот девяносто один рубль 77 копеек)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51 700.00 руб.</w:t>
            </w:r>
            <w:r>
              <w:rPr>
                <w:sz w:val="24"/>
                <w:szCs w:val="24"/>
              </w:rPr>
              <w:t xml:space="preserve"> (Шестьсот пятьдесят одна тысяча семьсот рублей 00 копеек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 объекта нежилого фонда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103 808.23 руб. (Сто три тысячи восемьсот восемь рублей 23 копейки) с учетом НДС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 земельного участка:</w:t>
            </w:r>
          </w:p>
          <w:p>
            <w:pPr>
              <w:pStyle w:val="Normal"/>
              <w:rPr>
                <w:color w:val="99CC00"/>
                <w:sz w:val="24"/>
                <w:szCs w:val="24"/>
              </w:rPr>
            </w:pPr>
            <w:r>
              <w:rPr>
                <w:sz w:val="24"/>
                <w:szCs w:val="24"/>
              </w:rPr>
              <w:t>547 891.77 (Пятьсот сорок семь тысяч восемьсот девяносто один рубль 77 копеек)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4"/>
          <w:szCs w:val="24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4"/>
          <w:szCs w:val="24"/>
          <w:u w:val="single"/>
          <w:lang w:val="en-US"/>
        </w:rPr>
        <w:t>www</w:t>
      </w:r>
      <w:r>
        <w:rPr>
          <w:rFonts w:cs="Arial"/>
          <w:sz w:val="24"/>
          <w:szCs w:val="24"/>
          <w:u w:val="single"/>
        </w:rPr>
        <w:t>.torgi.gov.ru</w:t>
      </w:r>
      <w:r>
        <w:rPr>
          <w:rFonts w:cs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pskovgorod.ru</w:t>
        </w:r>
      </w:hyperlink>
      <w:r>
        <w:rPr>
          <w:rFonts w:cs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pskovadmin.ru</w:t>
        </w:r>
      </w:hyperlink>
      <w:r>
        <w:rPr>
          <w:rFonts w:cs="Arial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токол об итогах аукциона оформлен в 3 (трех)</w:t>
      </w:r>
      <w:r>
        <w:rPr/>
        <w:t xml:space="preserve">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.О. Мороз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2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2:00Z</dcterms:created>
  <dc:creator>Андрей Шубарцов</dc:creator>
  <dc:description/>
  <cp:keywords/>
  <dc:language>en-US</dc:language>
  <cp:lastModifiedBy>auktion</cp:lastModifiedBy>
  <cp:lastPrinted>2014-10-14T15:40:00Z</cp:lastPrinted>
  <dcterms:modified xsi:type="dcterms:W3CDTF">2014-12-01T12:25:00Z</dcterms:modified>
  <cp:revision>7</cp:revision>
  <dc:subject/>
  <dc:title> П Р О Т О К О Л №</dc:title>
</cp:coreProperties>
</file>