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bookmarkStart w:id="1" w:name="_GoBack"/>
                      <w:bookmarkEnd w:id="1"/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изменений  в  Постановление  Администрации  города  Пскова  от  07.09.2011 № 2021  «О  создании  конкурсной  комиссии  по  отбору  управляющей  организации  для  управления  многоквартирным  домом  и  об  утверждении  положения  о  н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постановления  Правительства  Российской  Федерации  от 06.02.2006г. № 75 «О порядке  проведения  органом  местного  самоуправления  открытого  конкурса  по  отбору  управляющей  организации  для  управления  многоквартирным  домом», руководствуясь  статьей  32  Устава  муниципального  образования  «Город  Псков»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1 к  Постановлению  Администрации  города  Пскова  от  07.09.2011 № 2021 «Состав  конкурсной  комиссии  по  отбору  управляющей  организации  для  управления  многоквартирным  домом»  изложить  в  следующей 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 комиссии:     А.Г.Захаров,  начальник  Управления  городского  хозя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Администрации  города  Пско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 председателя: - Д.Д.Таратынов, заместитель  начальника  Управл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 xml:space="preserve">городского  хозяйства  Администрации  города  Пскова  </w:t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 комиссии:            - А.Г.Миронова,  инженер  отдела  жилищно-коммуна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хозяйства Управления  городского  хозя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 xml:space="preserve">Администрации  города  Пскова   </w:t>
      </w:r>
    </w:p>
    <w:p>
      <w:pPr>
        <w:pStyle w:val="Normal"/>
        <w:widowControl w:val="false"/>
        <w:autoSpaceDE w:val="false"/>
        <w:jc w:val="both"/>
        <w:rPr/>
      </w:pPr>
      <w:r>
        <w:rPr/>
        <w:t>Члены  конкурсной                - И.Л.Шумалкина, и.о. начальника  отдела  жилищно-</w:t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и:                                коммунального  хозяйства  Управления  город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хозяйства  Администрации  города  Пско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- Ерофеева  В.С.,  инженер  отдела  капитального  ремонт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Управления  городского  хозяйства 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города  Пско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 xml:space="preserve">- П.П.Анисимов,  консультант  отдела 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жилого  фонда,  предоставления  жилых  помещени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Управления  по  учету  и  распределению  жилой  площад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Администрации  города  Пско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- С.Н.Хмелев,  заместитель  Председателя  Комитет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 xml:space="preserve">правового  обеспечения –начальник  отдела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норматворческого  обеспечения  и  судебной  работ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Администрации  города  Пско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- депутат  Псковской  городской  Думы (по  согласованию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 xml:space="preserve">- депутат  Псковской  городской  Думы (по  согласованию)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 Пункт  третий Приложения 2 к Постановлению  Администрации  города  Пскова  от 07.09.2011 № 2021 «Положения  о  конкурсной  комиссии  по  отбору  управляющий  организации  для  управления  многоквартирным  домом»  дополнить  подпунктом  4  следующего  содержания: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) в  установленном  законодательством  Российской  Федерации  о  градостроительной  деятельности  порядке  выдано  разрешение  на  ввод  в  эксплуатацию  многоквартирного  дом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настоящее  Постановление  в  газете  «Псковские  новости»  и  разместить  на  официальном  сайте  муниципального  образования  «Город  Псков»  в  сети 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 Постановление  вступает  в  силу  с  момента  его  официального 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 Постановления  возложить  на  заместителя  Главы  Администрации  города  Пскова  Волкова  В.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 Пскова                                                                         И.В.Калаш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25:00Z</dcterms:created>
  <dc:creator>USER</dc:creator>
  <dc:description/>
  <cp:keywords/>
  <dc:language>en-US</dc:language>
  <cp:lastModifiedBy>dm.romanuk</cp:lastModifiedBy>
  <cp:lastPrinted>2013-12-25T13:57:00Z</cp:lastPrinted>
  <dcterms:modified xsi:type="dcterms:W3CDTF">2014-01-10T06:46:00Z</dcterms:modified>
  <cp:revision>3</cp:revision>
  <dc:subject/>
  <dc:title>Российская Федерация</dc:title>
</cp:coreProperties>
</file>