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9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го на четвертом этаже в здании по адресу: г. Псков, ул. Ленина д. 3, площадью 27,9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централизованного отопления, в части помещения не оборудованы раковина и ту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выявленного объекта культурного наследия федерального значения - "Дом доходный Чернова", датируемый кон. XIX ве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5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января 2015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4 февраля 2015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2:00Z</dcterms:created>
  <dc:creator>Computer</dc:creator>
  <dc:description/>
  <cp:keywords/>
  <dc:language>en-US</dc:language>
  <cp:lastModifiedBy>admin</cp:lastModifiedBy>
  <cp:lastPrinted>2014-12-15T16:14:00Z</cp:lastPrinted>
  <dcterms:modified xsi:type="dcterms:W3CDTF">2014-12-15T13:16:00Z</dcterms:modified>
  <cp:revision>4</cp:revision>
  <dc:subject/>
  <dc:title>Извещение </dc:title>
</cp:coreProperties>
</file>