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: </w:t>
      </w:r>
      <w:r>
        <w:rPr>
          <w:i w:val="false"/>
          <w:sz w:val="20"/>
          <w:szCs w:val="20"/>
        </w:rPr>
        <w:t>29.10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5.09.2014 № 2208 "О проведении торгов в форме аукциона по продаже земельного участка, расположенного по адресу: г. Псков, проезд Поселочный, д. 3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роезд Поселочный, д. 3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30513: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8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159 мм Р=0,6 МПа по ул. Советской Армии в г. Пскове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50 мм по ул. Советской Арм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уществующий колодец самотечной канализации Д 350 мм по ул. Софьи Ковалевской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071 100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емьдесят одна тысяча сто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14 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0.10.2014 по 04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0.10.2014 по 01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5.12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.12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1:00Z</dcterms:created>
  <dc:creator>Андрей Шубарцов</dc:creator>
  <dc:description/>
  <cp:keywords/>
  <dc:language>en-US</dc:language>
  <cp:lastModifiedBy> </cp:lastModifiedBy>
  <cp:lastPrinted>2014-09-01T15:39:00Z</cp:lastPrinted>
  <dcterms:modified xsi:type="dcterms:W3CDTF">2014-10-22T10:04:00Z</dcterms:modified>
  <cp:revision>3</cp:revision>
  <dc:subject/>
  <dc:title>О  соучредительстве</dc:title>
</cp:coreProperties>
</file>