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ТОКОЛ № 8</w:t>
      </w:r>
    </w:p>
    <w:p>
      <w:pPr>
        <w:pStyle w:val="Heading"/>
        <w:spacing w:before="0" w:after="0"/>
        <w:rPr>
          <w:rFonts w:cs="Arial"/>
          <w:caps/>
          <w:spacing w:val="0"/>
          <w:szCs w:val="24"/>
        </w:rPr>
      </w:pPr>
      <w:r>
        <w:rPr>
          <w:rFonts w:cs="Arial"/>
          <w:caps/>
          <w:spacing w:val="0"/>
          <w:szCs w:val="24"/>
        </w:rPr>
        <w:t xml:space="preserve">ОБ ИТОГАХ продажи </w:t>
      </w:r>
    </w:p>
    <w:p>
      <w:pPr>
        <w:pStyle w:val="Heading"/>
        <w:spacing w:before="0" w:after="0"/>
        <w:rPr>
          <w:caps/>
          <w:szCs w:val="24"/>
        </w:rPr>
      </w:pPr>
      <w:r>
        <w:rPr>
          <w:rFonts w:cs="Arial"/>
          <w:caps/>
          <w:spacing w:val="0"/>
          <w:szCs w:val="24"/>
        </w:rPr>
        <w:t>посредством публичного предложения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г. Псков                                                                                                                   04 декабря 2014 года</w:t>
      </w:r>
    </w:p>
    <w:p>
      <w:pPr>
        <w:pStyle w:val="Normal"/>
        <w:tabs>
          <w:tab w:val="clear" w:pos="708"/>
          <w:tab w:val="left" w:pos="9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20"/>
        <w:gridCol w:w="2079"/>
        <w:gridCol w:w="1966"/>
        <w:gridCol w:w="2188"/>
      </w:tblGrid>
      <w:tr>
        <w:trPr>
          <w:tblHeader w:val="true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именование, местонахождение, кадастровый номер объекта нежилого фон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лощадь объекта, занимаемый этаж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Год постройки здания, материал стро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4"/>
              </w:rPr>
              <w:t>Инженерное оборудование объек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Установленные обременения объекта</w:t>
            </w:r>
          </w:p>
        </w:tc>
      </w:tr>
      <w:tr>
        <w:trPr>
          <w:tblHeader w:val="true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 Псков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л. Советская, д. 62,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словный номер 60-60-01/065/2011-1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 кв.м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этаж трехэтажного зд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жные стены – кирпич; полы– кафель; стеновые панели, потолки подвесные. Состояние помещения оценивается как удовлетворительное, требуется ремонт. Вход отдельный со стороны улицы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ется электричеств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87"/>
        <w:gridCol w:w="2554"/>
        <w:gridCol w:w="2907"/>
      </w:tblGrid>
      <w:tr>
        <w:trPr>
          <w:tblHeader w:val="true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чальная цена (цена первоначального предложения) с учетом НДС,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Минимальная цена предложения</w:t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(цена отсечения) с учетом НДС, руб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Величина снижения цены первоначального предложения</w:t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("шаг понижения"), руб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Величина повышения цены в случае, предусмотренном Федеральным законом</w:t>
            </w:r>
          </w:p>
          <w:p>
            <w:pPr>
              <w:pStyle w:val="Style11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 w:val="false"/>
                <w:szCs w:val="24"/>
              </w:rPr>
              <w:t>178-ФЗ ("шаг аукциона"), руб.</w:t>
            </w:r>
          </w:p>
        </w:tc>
      </w:tr>
      <w:tr>
        <w:trPr>
          <w:tblHeader w:val="true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7 000.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(Четыреста шестьдесят семь тысяч) руб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3 500.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% от цены первоначального предложения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9 340.0 </w:t>
            </w:r>
            <w:r>
              <w:rPr>
                <w:sz w:val="20"/>
              </w:rPr>
              <w:t>рубл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0 % "шага понижения"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4 670.0 </w:t>
            </w:r>
            <w:r>
              <w:rPr>
                <w:sz w:val="20"/>
              </w:rPr>
              <w:t>рубле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"/>
        <w:gridCol w:w="265"/>
        <w:gridCol w:w="7654"/>
      </w:tblGrid>
      <w:tr>
        <w:trPr/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:</w:t>
            </w:r>
          </w:p>
        </w:tc>
        <w:tc>
          <w:tcPr>
            <w:tcW w:w="791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итет по управлению муниципальным имуществом города Пскова</w:t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ОКУПАТЕЛЬ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победитель продажи):</w:t>
            </w:r>
          </w:p>
        </w:tc>
        <w:tc>
          <w:tcPr>
            <w:tcW w:w="7654" w:type="dxa"/>
            <w:tcBorders>
              <w:bottom w:val="single" w:sz="6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Ершова Элеонора Хансовна</w:t>
            </w:r>
          </w:p>
        </w:tc>
      </w:tr>
      <w:tr>
        <w:trPr/>
        <w:tc>
          <w:tcPr>
            <w:tcW w:w="10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ена продаж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szCs w:val="24"/>
              </w:rPr>
              <w:t xml:space="preserve">328 483.05 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риста двадцать восемь тысяч четыреста восемьдесят три  рубля 05 копеек)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мма цифрами и прописью)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Цена продаж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</w:tc>
        <w:tc>
          <w:tcPr>
            <w:tcW w:w="79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4"/>
                <w:szCs w:val="24"/>
              </w:rPr>
              <w:t xml:space="preserve">387 610.00 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риста восемьдесят семь  тысяч шестьсот десять  рублей 00 копеек)</w:t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умма цифрами и прописью)</w:t>
            </w:r>
          </w:p>
        </w:tc>
      </w:tr>
    </w:tbl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>Протокол об итогах продажи посредством публичного предложения с момента его подписания уполномоченным представителем ПРОДАВЦА и ВЕДУЩИМ ПРОДАЖИ является документом, удостоверяющим право победителя продажи на заключение договора купли-продажи имущества.</w:t>
      </w:r>
    </w:p>
    <w:p>
      <w:pPr>
        <w:pStyle w:val="Style1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рок заключения договора купли-продажи – не ранее чем через 10 рабочих дней и не позднее 15 рабочих дней со дня подведения итогов продажи муниципального имущества (со дня размещения протокола об итогах проведения продажи муниципального имущества в сети "Интернет" на сайтах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.torgi.gov.ru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)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  <w:t xml:space="preserve">Протокол об итогах </w:t>
      </w:r>
      <w:r>
        <w:rPr>
          <w:sz w:val="24"/>
          <w:szCs w:val="24"/>
        </w:rPr>
        <w:t>продажи посредством публичного предложения</w:t>
      </w:r>
      <w:r>
        <w:rPr>
          <w:sz w:val="24"/>
        </w:rPr>
        <w:t xml:space="preserve"> оформлен в трех экземплярах.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19"/>
        <w:gridCol w:w="2044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60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6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4"/>
              </w:rPr>
              <w:t>ВЕДУЩИЙ ПРОДАЖИ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И.Н.Иван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spacing w:before="120" w:after="120"/>
              <w:ind w:lef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Уполномоченный представитель ПРОДАВЦА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ind w:left="3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Л.О.Морозова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left"/>
        <w:rPr/>
      </w:pPr>
      <w:r>
        <w:rPr/>
      </w:r>
    </w:p>
    <w:sectPr>
      <w:type w:val="nextPage"/>
      <w:pgSz w:w="11906" w:h="16838"/>
      <w:pgMar w:left="102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4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0">
    <w:name w:val="Основной текст Знак"/>
    <w:basedOn w:val="Style9"/>
    <w:qFormat/>
    <w:rPr>
      <w:i/>
      <w:sz w:val="22"/>
      <w:lang w:val="ru-RU" w:bidi="ar-SA"/>
    </w:rPr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spacing w:before="120" w:after="0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8:00Z</dcterms:created>
  <dc:creator>Андрей Шубарцов</dc:creator>
  <dc:description/>
  <cp:keywords/>
  <dc:language>en-US</dc:language>
  <cp:lastModifiedBy>Admin</cp:lastModifiedBy>
  <cp:lastPrinted>2014-12-04T17:12:00Z</cp:lastPrinted>
  <dcterms:modified xsi:type="dcterms:W3CDTF">2014-12-04T14:13:00Z</dcterms:modified>
  <cp:revision>5</cp:revision>
  <dc:subject/>
  <dc:title> П Р О Т О К О Л №</dc:title>
</cp:coreProperties>
</file>