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19.11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4 "О проведении торгов в форме аукциона по продаже земельного участка, расположенного по адресу: г. Псков, ул. Германа, д. 22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Германа, д. 2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40102: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27,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00 мм) по ул. Германа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уществующий колодец 16/45.58 дворовой канализации Д 200 мм общежития аэропорта по ул. Герман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Высотные регламенты свыше 17 метров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31 40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Пятьсот тридцать одна тысяча четыреста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06 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0.11.2014 по 24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20.11.2014 по 19.12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.12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.12.2014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6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5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11-12T11:09:00Z</dcterms:modified>
  <cp:revision>4</cp:revision>
  <dc:subject/>
  <dc:title>О  соучредительстве</dc:title>
</cp:coreProperties>
</file>