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24.12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283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звание      С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частка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2016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2726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272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3101: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31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50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217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2403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2503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823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Мало  Фом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811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154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0:27:0301709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712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703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716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708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619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Псковитянка (Калиновщ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6506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5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0303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2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3503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орош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7818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ерня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0:27:0304009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7915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вышеуказанных муниципальных земельных участков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остоянного проживания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FORMATTEXT"/>
        <w:ind w:firstLine="567"/>
        <w:jc w:val="both"/>
        <w:rPr/>
      </w:pPr>
      <w:r>
        <w:rPr/>
        <w:t>Комитет по управлению муниципальным имуществом города Пскова отказывает заявителю в регистрации заявления в случае, если:</w:t>
      </w:r>
    </w:p>
    <w:p>
      <w:pPr>
        <w:pStyle w:val="FORMATTEXT"/>
        <w:ind w:firstLine="567"/>
        <w:jc w:val="both"/>
        <w:rPr/>
      </w:pPr>
      <w:r>
        <w:rPr/>
        <w:t xml:space="preserve">1) заявление предоставлено лицом, не уполномоченным заявителем на осуществление таких действий; </w:t>
      </w:r>
    </w:p>
    <w:p>
      <w:pPr>
        <w:pStyle w:val="FORMATTEXT"/>
        <w:ind w:firstLine="567"/>
        <w:jc w:val="both"/>
        <w:rPr/>
      </w:pPr>
      <w:r>
        <w:rPr/>
        <w:t>2) представлены не все документы, указанные выше;</w:t>
      </w:r>
    </w:p>
    <w:p>
      <w:pPr>
        <w:pStyle w:val="FORMATTEXT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ление подано на приобретение в собственность земельного участка, информация о наличии которого не была опубликована в газете "Псковские Новости", а также не была размещена в сети "Интернет" на официальном сайте муниципального образования "Город Псков"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муниципального земельного участка признается гражданин, подавший заявление ранее других граждан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казанная норма не распространяется на случай однократного бесплатного предоставления муниципального земельного участка в собственность гражданина,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, огородного или дачного земельного участка,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, не обладающего таким преимущественным правом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ражданин в срок </w:t>
      </w:r>
      <w:r>
        <w:rPr>
          <w:sz w:val="24"/>
          <w:szCs w:val="24"/>
        </w:rPr>
        <w:t>не более шести месяцев</w:t>
      </w:r>
      <w:r>
        <w:rPr>
          <w:b w:val="false"/>
          <w:sz w:val="24"/>
          <w:szCs w:val="24"/>
        </w:rPr>
        <w:t xml:space="preserve">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 обязан </w:t>
      </w:r>
      <w:r>
        <w:rPr>
          <w:sz w:val="24"/>
          <w:szCs w:val="24"/>
        </w:rPr>
        <w:t>оформить право собственности</w:t>
      </w:r>
      <w:r>
        <w:rPr>
          <w:b w:val="false"/>
          <w:sz w:val="24"/>
          <w:szCs w:val="24"/>
        </w:rPr>
        <w:t xml:space="preserve"> (представить документы на государственную регистрацию перехода права собственности) на земельный участок.</w:t>
      </w:r>
    </w:p>
    <w:p>
      <w:pPr>
        <w:pStyle w:val="Normal"/>
        <w:spacing w:before="0" w:after="0"/>
        <w:rPr/>
      </w:pPr>
      <w:r>
        <w:rPr>
          <w:szCs w:val="24"/>
        </w:rPr>
        <w:t>В случае, если гражданин в установленный срок, при отсутствии уважительных причин не оформил право собственности на земельный участок, указанный земельный участок остается в муниципальной собственности и подлежит предоставлению в порядке, установленном вышеуказанным Положением, а гражданин вправе подать новое заявление о предоставлении однократно бесплатно в собственность муниципального земельного участка не ранее, чем через шесть месяцев со дня окончания срока указанного в предыдущем пункт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ражданин вправе до принятия Администрацией города Пскова Постановления о предоставлении ему в собственность однократно бесплатно муниципального земельного участка обратиться в Комитет с заявлением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spacing w:before="0" w:after="0"/>
        <w:rPr/>
      </w:pPr>
      <w:r>
        <w:rPr>
          <w:szCs w:val="24"/>
        </w:rPr>
        <w:t xml:space="preserve">В случае отзыва гражданином заявления о предоставлении однократно бесплатно в собственность земельного участка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, он вправе подать новое заявление о предоставлении однократно бесплатно в собственность муниципального земельного участка </w:t>
      </w:r>
      <w:r>
        <w:rPr>
          <w:b/>
          <w:szCs w:val="24"/>
        </w:rPr>
        <w:t>не ранее, чем через шесть месяцев</w:t>
      </w:r>
      <w:r>
        <w:rPr>
          <w:szCs w:val="24"/>
        </w:rPr>
        <w:t xml:space="preserve"> со дня поступления от него заявления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, начиная с 14 января 2015 года,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предоставленных в собственность граждан муниципальных земельных участках за период с 24.09.2014 по 24.12.201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418"/>
        <w:gridCol w:w="269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Название С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ь участка (м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708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408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209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10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30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70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1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07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65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406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2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303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1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303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6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6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7:00Z</dcterms:created>
  <dc:creator>Андрей Шубарцов</dc:creator>
  <dc:description/>
  <cp:keywords/>
  <dc:language>en-US</dc:language>
  <cp:lastModifiedBy>UUU</cp:lastModifiedBy>
  <cp:lastPrinted>2014-12-23T09:06:00Z</cp:lastPrinted>
  <dcterms:modified xsi:type="dcterms:W3CDTF">2014-12-23T07:06:00Z</dcterms:modified>
  <cp:revision>8</cp:revision>
  <dc:subject/>
  <dc:title>О  соучредительстве</dc:title>
</cp:coreProperties>
</file>