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b/>
          <w:sz w:val="22"/>
          <w:szCs w:val="22"/>
        </w:rPr>
        <w:t>идентификационный номер аукциона: 5</w:t>
      </w:r>
      <w:r>
        <w:rPr>
          <w:rFonts w:eastAsia="Calibri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01 с КН 60:27:0070201:106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й площадью 28,3 кв. м, расположенное в подвале здания по адресу: г.Псков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Гражданская, д. 17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доснабжения (холодная и горячая вода), канализации, централизованного отопления, электроосве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отдельный со двор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4 4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1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01 с КН 60:27:0010324:2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й площадью 103,2 кв. м, расположенное в подвале здания по адресу: г.Псков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Советская, д. 4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д постройки здания – до 191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электроосве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 отдельный со дв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ходит в состав объекта культурного наследия федерального значения - "Дом, в котором в 1856-1864 гг. жила революционерка Перовская Софья Львовна"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11 4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6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 и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2 октября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5 октября 2014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1:00Z</dcterms:created>
  <dc:creator>Computer</dc:creator>
  <dc:description/>
  <cp:keywords/>
  <dc:language>en-US</dc:language>
  <cp:lastModifiedBy>admin</cp:lastModifiedBy>
  <cp:lastPrinted>2014-09-04T17:25:00Z</cp:lastPrinted>
  <dcterms:modified xsi:type="dcterms:W3CDTF">2014-09-04T13:26:00Z</dcterms:modified>
  <cp:revision>7</cp:revision>
  <dc:subject/>
  <dc:title>Извещение </dc:title>
</cp:coreProperties>
</file>