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5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070201:106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28,3 кв. м, расположенное в подвале здания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Гражданская, д. 1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оснабжения (холодная и горячая вода), канализации, централизованного отопления,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о дво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4 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10324:10:3502-А: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103,2 кв. м, расположенное в подвале здания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Советская, д. 4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постройки здания – до 19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 отдельный со д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объекта культурного наследия федерального значения - "Дом, в котором в 1856-1864 гг. жила революционерка Перовская Софья Львовна"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1 4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6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 августа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3 сентября 2014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1:00Z</dcterms:created>
  <dc:creator>Computer</dc:creator>
  <dc:description/>
  <cp:keywords/>
  <dc:language>en-US</dc:language>
  <cp:lastModifiedBy>Admin</cp:lastModifiedBy>
  <cp:lastPrinted>2006-05-19T15:45:00Z</cp:lastPrinted>
  <dcterms:modified xsi:type="dcterms:W3CDTF">2014-07-28T08:58:00Z</dcterms:modified>
  <cp:revision>3</cp:revision>
  <dc:subject/>
  <dc:title>Извещение </dc:title>
</cp:coreProperties>
</file>