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29.10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8.08.2014 № 1880 "О проведении торгов в форме аукциона по продаже права на заключение договора аренды земельного участка, расположенного по адресу: г. Псков, ул. Советская, д. 98, для жилищного строительства" сообщает о повторной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жилищного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22"/>
        <w:gridCol w:w="1617"/>
        <w:gridCol w:w="2047"/>
        <w:gridCol w:w="2645"/>
        <w:gridCol w:w="2368"/>
        <w:gridCol w:w="4063"/>
      </w:tblGrid>
      <w:tr>
        <w:trPr>
          <w:tblHeader w:val="true"/>
          <w:cantSplit w:val="true"/>
        </w:trPr>
        <w:tc>
          <w:tcPr>
            <w:tcW w:w="1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4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4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оветская, д. 9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20308: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2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многоквартирный дом, общеж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Источник теплоснабжения - котельная №  9 по ул. Инженерной, д 3 (СВПУ). Точка подключения существующая тепловая камера ТК 9-7-2-2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426 мм Р=0,6 МПа по ул. Советской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15 мм (пнд) по ул. Советской.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с существующий колодец 33/42.78 самотечной канализации Д 350 мм по ул. Советско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многоэтажной жилой застройки (5-10 этажей) Ж1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Земельный участок находится частично в зоне регулирования застройки и хозяйственной деятельности (Р1) (зона располагается в части участка на которой ранее был расположен дом), для которой установлены предельные высотные параметры разрешенного строительства и реконструкции зданий не более 12 м от уровня земли до конька кровли с протяженностью фасадов по линии застройки до 15 м. Другая часть участка расположена в охранной зоне, в которой разрешается капитальный ремонт, реконструкция объектов капитального строительства без изменения объемно-планировочной структуры; регенерация(восстановление) историко-градостроительной и природной среды на период конца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-начала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еков; снос объектов капитального и некапитального строительства. На земельном участке не зарегистрированы объекты культурного наследия, однако при проведении земляных, строительных, мелиоративных, хозяйственных и иных работ в случае обнаружения объекта с признаками ОКН, вышеуказан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20"/>
        <w:gridCol w:w="1397"/>
        <w:gridCol w:w="1331"/>
        <w:gridCol w:w="1769"/>
        <w:gridCol w:w="1769"/>
        <w:gridCol w:w="2851"/>
        <w:gridCol w:w="2172"/>
      </w:tblGrid>
      <w:tr>
        <w:trPr>
          <w:tblHeader w:val="true"/>
          <w:trHeight w:val="510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30 688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тридцать тысяч шестьсот восемьдесят восемь)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6 13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0.10.2014 по 04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0.10.2014 по 01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.12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3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5:00Z</dcterms:created>
  <dc:creator>Андрей Шубарцов</dc:creator>
  <dc:description/>
  <cp:keywords/>
  <dc:language>en-US</dc:language>
  <cp:lastModifiedBy> </cp:lastModifiedBy>
  <cp:lastPrinted>2014-08-12T14:16:00Z</cp:lastPrinted>
  <dcterms:modified xsi:type="dcterms:W3CDTF">2014-10-23T08:20:00Z</dcterms:modified>
  <cp:revision>6</cp:revision>
  <dc:subject/>
  <dc:title>О  соучредительстве</dc:title>
</cp:coreProperties>
</file>