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>30.07.2014</w:t>
      </w:r>
      <w:r>
        <w:rPr>
          <w:b w:val="false"/>
          <w:sz w:val="18"/>
          <w:szCs w:val="18"/>
        </w:rPr>
        <w:t>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 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17.07.2014 № 1702 "О проведении торгов в форме аукциона по продаже права на заключение договора аренды земельного участка, расположенного по адресу: г. Псков, ул. Л. Толстого, д. 38 для строительства" сообщает </w:t>
      </w:r>
      <w:r>
        <w:rPr>
          <w:rFonts w:cs="Arial" w:ascii="Arial" w:hAnsi="Arial"/>
          <w:b/>
          <w:sz w:val="20"/>
        </w:rPr>
        <w:t>о продаже права на заключение договора аренды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27"/>
        <w:gridCol w:w="2063"/>
        <w:gridCol w:w="2136"/>
        <w:gridCol w:w="2757"/>
        <w:gridCol w:w="2596"/>
        <w:gridCol w:w="2938"/>
      </w:tblGrid>
      <w:tr>
        <w:trPr>
          <w:tblHeader w:val="true"/>
          <w:cantSplit w:val="true"/>
        </w:trPr>
        <w:tc>
          <w:tcPr>
            <w:tcW w:w="1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Л. Толстого, д. 3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20108: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4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Под магазины продовольственные и промтоварные торговой площадью не более 400 кв.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Источник теплоснабжения - котельная № 9 по ул. Инженерной, д. 3 (СВПУ). Точка подключения существующая тепловая камера ТК 9-7-2-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426 мм Р=0,6 МПа по ул. Вокзальной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. присоединение газоиспользуещего оборудования к сетям газораспреде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1.Водоснабжение может быть обеспечено от водопровода Д 300 мм по ул. Л. Толстого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2. Сброс хозяйственно-бытовых сточных вод возможен в существующий колодец 3651/44.34 канализации Д 300 мм по ул. Л. Толстого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многоэтажной жилой застройки (5-10 этажей) Ж1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до 8 метров объектов нового строительства и при реконструкции существующих зда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61"/>
        <w:gridCol w:w="1309"/>
        <w:gridCol w:w="1324"/>
        <w:gridCol w:w="2174"/>
        <w:gridCol w:w="2174"/>
        <w:gridCol w:w="2218"/>
        <w:gridCol w:w="2007"/>
      </w:tblGrid>
      <w:tr>
        <w:trPr>
          <w:trHeight w:val="49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приема заявок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внесения задатк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4 (четыре)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03 208,00 (Два миллиона триста три тысячи двести восемь)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60 64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1.07.2014 по 01.09.2014 включитель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1.07.2014 по 01.09.2014 включите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5.09.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.09.2014 в 16 часов 00 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права на заключение договора аренды земельного участк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в счет арендной плат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 7" (3 этаж). Здесь же можно ознакомиться с проектом договора аренды (проект договора аренды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аренды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038"/>
      </w:tblGrid>
      <w:tr>
        <w:trPr>
          <w:tblHeader w:val="true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 на который передаются по договору аренды</w:t>
            </w:r>
          </w:p>
        </w:tc>
      </w:tr>
      <w:tr>
        <w:trPr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. Толстого, д. 38, КН 60:27:0020108:6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7.08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8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08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4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смотра: с 15 часов 30 минут до 16 часов 30 минут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04.09.201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0:00Z</dcterms:created>
  <dc:creator>Андрей Шубарцов</dc:creator>
  <dc:description/>
  <cp:keywords/>
  <dc:language>en-US</dc:language>
  <cp:lastModifiedBy>Admin</cp:lastModifiedBy>
  <cp:lastPrinted>2012-10-12T09:40:00Z</cp:lastPrinted>
  <dcterms:modified xsi:type="dcterms:W3CDTF">2014-07-28T11:20:00Z</dcterms:modified>
  <cp:revision>11</cp:revision>
  <dc:subject/>
  <dc:title>О  соучредительстве</dc:title>
</cp:coreProperties>
</file>