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 xml:space="preserve">: </w:t>
      </w:r>
      <w:r>
        <w:rPr>
          <w:sz w:val="18"/>
          <w:szCs w:val="18"/>
        </w:rPr>
        <w:t>29.10.2014</w:t>
      </w:r>
      <w:r>
        <w:rPr>
          <w:b w:val="false"/>
          <w:sz w:val="18"/>
          <w:szCs w:val="18"/>
        </w:rPr>
        <w:t>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 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1.10.2014 № 2683 "О внесении изменений в Постановление Администрации города Пскова от 17.07.2014 № 1700 "О проведении торгов в форме аукциона по продаже права на заключение договора аренды земельного участка, расположенного по адресу: г. Псков, ул. Свердлова, д. 58, для строительства" сообщает </w:t>
      </w:r>
      <w:r>
        <w:rPr>
          <w:rFonts w:cs="Arial" w:ascii="Arial" w:hAnsi="Arial"/>
          <w:b/>
          <w:sz w:val="20"/>
        </w:rPr>
        <w:t>о повторной продаже права на заключение договора аренды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29"/>
        <w:gridCol w:w="1594"/>
        <w:gridCol w:w="2195"/>
        <w:gridCol w:w="3023"/>
        <w:gridCol w:w="2660"/>
        <w:gridCol w:w="2998"/>
      </w:tblGrid>
      <w:tr>
        <w:trPr>
          <w:tblHeader w:val="true"/>
          <w:cantSplit w:val="true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Свердлова, д. 58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10320: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6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Офисы, конторы различных фирм, компан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Источник теплоснабжения - котельная № 9 по ул. Инженерной, д. 3 (СВПУ). Точка подключения существующая тепловая камера ТК 9-7-3-16-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Ø 720 мм на выходе из АГРС № 6 (г. 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Плата за подключение не взимается. Плата за присоединение будет определена </w:t>
            </w: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ОАО "Газпром газораспределение Псков"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договором на присоединение после предоставления правообладателем исполнительно-технической документации на фрагмент системы газоснабж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 200 мм по ул. Свердлова. Максимальная нагрузка – 30,0 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в канализацию Д 200 мм по ул. Свердлова. Максимальная нагрузка-30,0 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обслуживающих и деловых объектов Д3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Земельный участок находится в охранной зоне, в границах территории ОКН федерального значения -"Культурный слой древнего Пскова",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VIII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вв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Режим и градостроительный регламент: необходимо восстановить жилое (нежилое) здание в существовавших архитектурных формах. Запрещается строительство зданий, строений, сооружений, проектируемые параметры которых нарушают силуэтную линию застройки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Согласно действующему законодательству в случае строительства зданий и сооружений, инженерных коммуникаций и дорог в пределах залегания культурного слоя проводятся археологические исследования до производства земляных работ за счет застройщиков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48"/>
        <w:gridCol w:w="1420"/>
        <w:gridCol w:w="1348"/>
        <w:gridCol w:w="2240"/>
        <w:gridCol w:w="2240"/>
        <w:gridCol w:w="2288"/>
        <w:gridCol w:w="2068"/>
      </w:tblGrid>
      <w:tr>
        <w:trPr>
          <w:trHeight w:val="493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приема заявок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внесения задатка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4 (четыре)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1 280 8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(Один миллион двести восемьдесят тысяч восемьс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6 1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0.10.2014 по 01.12.2014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0.10.2014 по 01.12.2014 включ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5.12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.12.2014 в 15 часов 30 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права на заключение договора аренды земельного участк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в счет арендной плат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 7" (3 этаж). Здесь же можно ознакомиться с проектом договора аренды (проект договора аренды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аренды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038"/>
      </w:tblGrid>
      <w:tr>
        <w:trPr>
          <w:tblHeader w:val="true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 на который передаются по договору аренды</w:t>
            </w:r>
          </w:p>
        </w:tc>
      </w:tr>
      <w:tr>
        <w:trPr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вердлова, д. 58, КН 60:27:0010320:2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6.11.20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11.20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11.20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11.2014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 осмотра: с 15 часов 30 минут до 16 часов 30 минут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03.12.2014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1:00Z</dcterms:created>
  <dc:creator>Андрей Шубарцов</dc:creator>
  <dc:description/>
  <cp:keywords/>
  <dc:language>en-US</dc:language>
  <cp:lastModifiedBy> </cp:lastModifiedBy>
  <cp:lastPrinted>2012-10-12T09:40:00Z</cp:lastPrinted>
  <dcterms:modified xsi:type="dcterms:W3CDTF">2014-10-28T11:48:00Z</dcterms:modified>
  <cp:revision>9</cp:revision>
  <dc:subject/>
  <dc:title>О  соучредительстве</dc:title>
</cp:coreProperties>
</file>