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Heading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4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5"/>
        <w:gridCol w:w="976"/>
        <w:gridCol w:w="1231"/>
        <w:gridCol w:w="1419"/>
        <w:gridCol w:w="2132"/>
        <w:gridCol w:w="184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№ </w:t>
            </w:r>
            <w:r>
              <w:rPr>
                <w:b/>
                <w:i/>
                <w:sz w:val="17"/>
                <w:szCs w:val="17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Наименование,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местонахожден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объекта нежил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лощадь объекта, кв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Занимаемый эт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остройки объекта / дата ввода в эксплуатац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Инженерное оборудование здания и нежилого помещения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rPr/>
            </w:pPr>
            <w:r>
              <w:rPr>
                <w:i/>
                <w:sz w:val="17"/>
                <w:szCs w:val="17"/>
              </w:rPr>
              <w:t>Муниципальное имущество,</w:t>
            </w:r>
          </w:p>
          <w:p>
            <w:pPr>
              <w:pStyle w:val="FORMATTEXT"/>
              <w:widowControl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. Псков, Прибрежный проезд, д. 2,</w:t>
            </w:r>
          </w:p>
          <w:p>
            <w:pPr>
              <w:pStyle w:val="FORMATTEXT"/>
              <w:widowControl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дание, КН 60:27:0170102:128, инв. № 7471, лит. 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>27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>количество этажей: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9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>Фундамент  - бутовый, наружные стены, перегородки – кирпичные, перекрытие чердачное – деревянное отепленное, крыша – шифер; полы – дощатые с окраской, внутренняя отделка – штукатурка с побелкой, проемы дверные – филенчат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>Имеются печное отопление, электроснабже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дание, КН 60:27:0110111:65</w:t>
            </w:r>
          </w:p>
          <w:p>
            <w:pPr>
              <w:pStyle w:val="FORMATTEXT"/>
              <w:widowControl/>
              <w:spacing w:before="0" w:after="0"/>
              <w:rPr/>
            </w:pPr>
            <w:r>
              <w:rPr>
                <w:i/>
                <w:sz w:val="17"/>
                <w:szCs w:val="17"/>
              </w:rPr>
              <w:t>(далее вместе – ОБЪЕКТ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>количество этажей: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9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>Наружные стены – кирпич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0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емельный участок, КН 60:27:0110111:64</w:t>
            </w:r>
          </w:p>
          <w:p>
            <w:pPr>
              <w:pStyle w:val="FORMATTEXT"/>
              <w:widowControl/>
              <w:spacing w:before="0" w:after="0"/>
              <w:rPr/>
            </w:pPr>
            <w:r>
              <w:rPr>
                <w:i/>
                <w:sz w:val="17"/>
                <w:szCs w:val="17"/>
              </w:rPr>
              <w:t>(далее – ЗЕМЕЛЬНЫЙ УЧАСТО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 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7"/>
                <w:szCs w:val="17"/>
              </w:rPr>
              <w:t>Категория земель: земли населенных пунктов, разрешенное использование: административные здания, офисы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52"/>
        <w:gridCol w:w="1011"/>
        <w:gridCol w:w="1019"/>
        <w:gridCol w:w="1584"/>
        <w:gridCol w:w="1379"/>
        <w:gridCol w:w="1181"/>
      </w:tblGrid>
      <w:tr>
        <w:trPr>
          <w:tblHeader w:val="true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Установленные обременения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чальная цена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</w:rPr>
              <w:t>Размер задатка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</w:rPr>
              <w:t>Шаг аукциона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</w:rPr>
              <w:t>Срок приема заявок и внесения задатка (включительн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</w:rPr>
              <w:t>Дата признания претендентов участниками аукци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 987 000,00 (Один миллион девятьсот восемьдесят семь тысяч) рублей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"Лид Тайм"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 0406/11-13 от 15.11.2013)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8 700.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 000.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 19.12.2013 по 20.01.2014 включительн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1.201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.02.2014 в 14</w:t>
            </w:r>
            <w:r>
              <w:rPr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</w:rPr>
              <w:t>часов 30 минут</w:t>
            </w:r>
          </w:p>
        </w:tc>
      </w:tr>
      <w:tr>
        <w:trPr>
          <w:trHeight w:val="23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7"/>
                <w:szCs w:val="17"/>
              </w:rPr>
              <w:t>Начальная цена ОБЪЕКТОВ: 123 000,00 (Сто двадцать три тысячи) рублей с 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чальная цена ЗЕМЕЛЬНОГО УЧАСТКА: 1 864 000,00 (Один миллион восемьсот шестьдесят четыре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83"/>
      </w:tblGrid>
      <w:tr>
        <w:trPr/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(победитель аукциона):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ОО "Эстейт Менеджмент", место нахождения: г. Псков, ул. М. Горького, д.1, оф.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caps/>
          <w:sz w:val="24"/>
          <w:szCs w:val="24"/>
        </w:rPr>
        <w:t>Цена продажи</w:t>
      </w:r>
      <w:r>
        <w:rPr>
          <w:sz w:val="24"/>
          <w:szCs w:val="24"/>
        </w:rPr>
        <w:t xml:space="preserve"> муниципального имущества составля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 987 000.00 (Три миллиона девятьсот восемьдесят семь тысяч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246 795.30 руб. (Двести сорок шесть тысяч семьсот девяносто пять рублей 30 копеек) – цена продажи </w:t>
      </w:r>
      <w:r>
        <w:rPr>
          <w:caps/>
          <w:sz w:val="24"/>
          <w:szCs w:val="24"/>
        </w:rPr>
        <w:t>объектов</w:t>
      </w:r>
      <w:r>
        <w:rPr>
          <w:sz w:val="24"/>
          <w:szCs w:val="24"/>
        </w:rPr>
        <w:t xml:space="preserve"> с учетом НДС; </w:t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3 740 204.70 руб. (Три миллиона семьсот сорок тысяч двести четыре рубля 70 копеек) – цена продажи </w:t>
      </w:r>
      <w:r>
        <w:rPr>
          <w:b w:val="false"/>
          <w:caps/>
          <w:szCs w:val="24"/>
        </w:rPr>
        <w:t>земельного участка</w:t>
      </w:r>
      <w:r>
        <w:rPr>
          <w:b w:val="false"/>
          <w:szCs w:val="24"/>
        </w:rPr>
        <w:t xml:space="preserve"> без учета НДС (в соответствии с подпунктом 6 пункта 2 статьи 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об итогах аукциона оформлен в 3 (трех) экземпля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2960"/>
        <w:gridCol w:w="1941"/>
      </w:tblGrid>
      <w:tr>
        <w:trPr/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9:00Z</dcterms:created>
  <dc:creator>Андрей Шубарцов</dc:creator>
  <dc:description/>
  <cp:keywords/>
  <dc:language>en-US</dc:language>
  <cp:lastModifiedBy>USER</cp:lastModifiedBy>
  <cp:lastPrinted>2006-02-21T11:22:00Z</cp:lastPrinted>
  <dcterms:modified xsi:type="dcterms:W3CDTF">2014-02-14T09:29:00Z</dcterms:modified>
  <cp:revision>2</cp:revision>
  <dc:subject/>
  <dc:title> П Р О Т О К О Л №</dc:title>
</cp:coreProperties>
</file>